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creto Legislativo n. 33/2013, art. 47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mministrazione sta lavorando per la pubblicazione dei documenti di questa sezione, entro 180 gg. dall’entrata in vigore del Decreto i documenti saranno pubblicat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23:00Z</dcterms:created>
  <dc:creator>Conti Donatella</dc:creator>
  <dc:description/>
  <cp:keywords/>
  <dc:language>en-US</dc:language>
  <cp:lastModifiedBy>Conti Donatella</cp:lastModifiedBy>
  <dcterms:modified xsi:type="dcterms:W3CDTF">2013-09-26T09:45:00Z</dcterms:modified>
  <cp:revision>5</cp:revision>
  <dc:subject/>
  <dc:title/>
</cp:coreProperties>
</file>