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TATO DI ATTUAZIONE DEL PIANO PER L’UTILIZZO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TELELAVORO NELLA PROPRIA ORGANIZZAZIONE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  <w:t>Premesso che: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 norme fondamentali che disciplinano il telelavoro sono le seguenti: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-art. 1 legge 16 giugno 1998 n. 191;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-DPR 8 marzo 1999 n. 70;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-Accordo quadro nazionale sul telelavoro nelle pubbliche amministrazioni del 23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rzo 2000;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-Art. 1 CCNL 14/9/2000;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-Deliberazione AIPA n. 16 del 31 maggio 2001;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  <w:lang w:val="en-US"/>
        </w:rPr>
      </w:pPr>
      <w:r>
        <w:rPr>
          <w:rFonts w:cs="TrebuchetMS" w:ascii="TrebuchetMS" w:hAnsi="TrebuchetMS"/>
          <w:sz w:val="23"/>
          <w:szCs w:val="23"/>
          <w:lang w:val="en-US"/>
        </w:rPr>
        <w:t>-Art.9 dl18.10.2012 n.179 conv.con modif.17.12.2012 n.221;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l Telelavoro è una modalità di prestazione di lavoro svolta da un/una dipendente in un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qualsiasi luogo ritenuto idoneo esterno alla sede di lavoro. E’ caratterizzato dal supporto d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cnologie informatiche, che consentano il collegamento con l’amministrazione d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partenenza. Il telelavoro non determina l’instaurazione di un diverso rapporto lavorativo,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 si caratterizza quale particolare opportunità organizzativa di flessibilità delle risors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mane dell’ente e quale risposta a esigenze di conciliazione tempo di lavoro e di tempo d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ita, nonché a necessità socio-economiche personali e/o familiari del dipendente. Sono da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ndere in considerazione anche possibili effetti negativi per il Comune, tra i quali cost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rastrutturali aggiuntivi e maggiori spese in telecomunicazione e formazione, nonché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ggiori difficoltà nella gestione dei lavoratori a distanza. Anche per il dipendente possono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orgere difficoltà nella gestione del lavoro a distanza, quali il pericolo di un isolamento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llo stesso con la perdita di contatto diretto con il datore di lavoro e gli altri dipendenti,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onché difficoltà di reperire adeguati spazi all’interno della propria abitazione. L’obiettivo è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unque quello di razionalizzare l’organizzazione del lavoro e realizzare economie d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estione attraverso il ricorso a forme flessibili di lavoro con il conseguimento di un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glioramento produttivo e qualitativo delle attività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 tipologie di telelavoro possono essere fondamentalmente cinque: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)Il telelavoro a domicilio: consente al lavoratore di svolgere le proprie attività da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sa utilizzando mezzi e supporti messi a disposizione dall’ent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2)Il telelavoro mobile: In tale forma di telelavoro vi è l’utilizzo di un personal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uter portatile, connettibile al sistema aziendal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3)L’ufficio satellite: questa modalità si basa sulla delocalizzazione di alcune dell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ttività aziendali in luoghi decentrati rispetto alla sede di lavoro e prevede il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ntenimento dei contatti con la stessa mediante collegamenti telematic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4)I tele centri : si tratta di luoghi attrezzati con apparecchiature informatiche 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lematiche presso i quali il lavoratore si reca invece dell’ufficio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5)Il telelavoro Office to office: è una modalità di telelavoro che consiste in un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stema di impresa indipendenti, che lavorano insieme per il raggiungimento di un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terminato obiettivo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r riconoscendo la valenza del telelavoro quale strumento per l’utilizzo flessibile dell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isorse umane, si deve comunque tenere conto del più generale contesto di riferimento,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atterizzato dalla ridotta dotazione di personale, a causa della legislazione in materia d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enimento di spesa di personale e di blocco del turn-over, nonché dalle ridott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nibilità finanziarie, che condizionano la possibilità di attrezzare adeguate postazioni di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lelavoro nel rispetto dei necessari protocolli di sicurezza personale del lavoratore 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tica in relazione all’accessibilità alle banche dati occorrenti per l’espletamento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lle attività di telelavoro. La situazione sopra delineata pare tale da limitare in concreto la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ssibilità di ricorso al telelavoro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 mutare delle condizioni sopra delineate si valutera’ l’eventualita’ dell’introduzion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ll’utilizzo del telelavoro e quindi anche l’opportuna adozione di apposito regolamento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27.03.2015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l Responsabile del Perso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rebuchetMS" w:ascii="TrebuchetMS" w:hAnsi="TrebuchetMS"/>
          <w:sz w:val="23"/>
          <w:szCs w:val="23"/>
        </w:rPr>
        <w:t>Dott.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rebuchet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16d3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16d3f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16d3f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16d3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16d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>Cristina Gramegna</dc:creator>
  <dc:description/>
  <dc:language>en-US</dc:language>
  <cp:lastModifiedBy>Cristina Gramegna</cp:lastModifiedBy>
  <dcterms:modified xsi:type="dcterms:W3CDTF">2015-04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