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 w:val="36"/>
        </w:rPr>
      </w:pPr>
      <w:r>
        <w:rPr>
          <w:sz w:val="20"/>
        </w:rPr>
        <w:t xml:space="preserve">                        </w:t>
      </w:r>
    </w:p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92" y="0"/>
                <wp:lineTo x="-192" y="21457"/>
                <wp:lineTo x="21600" y="21457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NCO CONSULENTI E COLLABORATO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COMU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. 15 C. 2 DEC. LGS. 33/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9"/>
        <w:gridCol w:w="1461"/>
        <w:gridCol w:w="2036"/>
        <w:gridCol w:w="1406"/>
        <w:gridCol w:w="1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TTO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DELL’INCARI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CARIC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ATTO CONFERIMENTO INCAR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TARE EROG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DIA CRIST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02344650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MUSICALE PRESSO SCUOLA INFANZ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GIUNTA COMUNALE N. 27 DEL 23.07.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DI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GNDSRA78C58M109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MOTORIA PRESSO SCUOLA MATER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GIUNTA COMUNALE N. 27 DEL 23.07.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. FELICE CIARDI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01946790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ETTAZIONE RIQUALIFICAZIONE BANCHINE STRADALI VIA VITTORIO VENE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I ESECUZIONE LAVOR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GIUNTA COMUNALE N. 21 DELL’8/05/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.404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. ROBERTO MAD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MDMRRT63H06B201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AI SENSI DELL’ART. 110 C.2 DEL D.LGS.VO 267/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31/12/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GIUNTA COMUNALE N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25.10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7.030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0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9:00Z</dcterms:created>
  <dc:creator>cristina</dc:creator>
  <dc:description/>
  <cp:keywords/>
  <dc:language>en-US</dc:language>
  <cp:lastModifiedBy>Cristina</cp:lastModifiedBy>
  <cp:lastPrinted>2013-11-28T09:11:00Z</cp:lastPrinted>
  <dcterms:modified xsi:type="dcterms:W3CDTF">2014-01-15T12:06:00Z</dcterms:modified>
  <cp:revision>75</cp:revision>
  <dc:subject/>
  <dc:title/>
</cp:coreProperties>
</file>