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1028700"/>
            <wp:effectExtent l="0" t="0" r="0" b="0"/>
            <wp:wrapTight wrapText="bothSides">
              <wp:wrapPolygon edited="0">
                <wp:start x="-10" y="0"/>
                <wp:lineTo x="-10" y="21192"/>
                <wp:lineTo x="21078" y="21192"/>
                <wp:lineTo x="21078" y="0"/>
                <wp:lineTo x="-1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ROBECCO PAV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. DI PA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Nazzaro n. 18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EL. 0383/84225     FAX 0383/891707</w:t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C F  0047190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NUS SPES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UPERMERCATO CONVENZIONATO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I COMUNICA CHE I BUONI SPESA ASSEGNATI DOVRANNO ESSERE UTILIZZATI ESCLUSIVAMENTE PRESSO IL SUPERMERCATO CONVENZIONATO CON IL COMUNE DI ROBECCO PAVESE E PRECISAMENT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ARREF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b5ced"/>
    <w:pPr>
      <w:keepNext w:val="true"/>
      <w:jc w:val="center"/>
      <w:outlineLvl w:val="0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b5ced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b5ced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4b5ced"/>
    <w:pPr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30:00Z</dcterms:created>
  <dc:creator>Cristina Gramegna</dc:creator>
  <dc:description/>
  <dc:language>en-US</dc:language>
  <cp:lastModifiedBy>Cristina Gramegna</cp:lastModifiedBy>
  <cp:lastPrinted>2020-04-04T08:47:00Z</cp:lastPrinted>
  <dcterms:modified xsi:type="dcterms:W3CDTF">2021-12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