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/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40"/>
                <w:szCs w:val="40"/>
              </w:rPr>
            </w:pPr>
            <w:r>
              <w:rPr>
                <w:rFonts w:ascii="Calibri" w:hAnsi="Calibri"/>
                <w:b w:val="false"/>
                <w:sz w:val="40"/>
                <w:szCs w:val="40"/>
              </w:rPr>
              <w:t>COMUNE DI ROBECCO PAVES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ascii="Comic Sans MS" w:hAnsi="Comic Sans MS"/>
                <w:b/>
                <w:sz w:val="28"/>
              </w:rPr>
              <w:t>PROV. DI PAV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Via San Nazzaro n. 18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TEL. 0383/84225 - FAX 0383/891707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C F  00471900183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Sito web: www.comune.robeccopavese.pv.it – E-mail: robecco.pavese@tiscali.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PEC: comune.robeccopavese@legalpec.it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BUONI SPESA PER SOLIDARIETA’ ALIMENTARE FINALIZZATI ALL’ACQUISTO DI GENERI ALIMENTARI  AI SENSI DEL DPCM DEL 28.3.2020 E DELL’ORDINANZA DEL DIPARTIMENTO DELLA PROTEZIONE CIVILE DEL 29.3.2020 N. 65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ECONDA GRADUATORIA DEL 21 APRILE 2020</w:t>
      </w:r>
    </w:p>
    <w:tbl>
      <w:tblPr>
        <w:tblStyle w:val="Grigliatabella"/>
        <w:tblpPr w:vertAnchor="text" w:horzAnchor="margin" w:tblpXSpec="center" w:leftFromText="141" w:rightFromText="141" w:tblpY="510"/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807"/>
        <w:gridCol w:w="2411"/>
      </w:tblGrid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N. PROGRESSIV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ID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IMPORTO BUONO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8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100,00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81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>Robecco Pavese, li’ 21/4/2020</w:t>
        <w:tab/>
        <w:tab/>
        <w:tab/>
        <w:tab/>
        <w:tab/>
        <w:t>IL RESP. AREA AMM.VA</w:t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.to Cristina Grame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519ad"/>
    <w:pPr>
      <w:keepNext w:val="true"/>
      <w:spacing w:lineRule="auto" w:line="240" w:before="0" w:after="0"/>
      <w:jc w:val="right"/>
      <w:outlineLvl w:val="0"/>
    </w:pPr>
    <w:rPr>
      <w:rFonts w:ascii="Verdana" w:hAnsi="Verdana" w:eastAsia="Times New Roman" w:cs="Times New Roman"/>
      <w:b/>
      <w:i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519ad"/>
    <w:rPr>
      <w:rFonts w:ascii="Verdana" w:hAnsi="Verdana" w:eastAsia="Times New Roman" w:cs="Times New Roman"/>
      <w:b/>
      <w:i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519ad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519a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b5f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0:00Z</dcterms:created>
  <dc:creator>Cristina Gramegna</dc:creator>
  <dc:description/>
  <dc:language>en-US</dc:language>
  <cp:lastModifiedBy>Simone Piccinini</cp:lastModifiedBy>
  <cp:lastPrinted>2020-04-10T11:56:00Z</cp:lastPrinted>
  <dcterms:modified xsi:type="dcterms:W3CDTF">2020-06-2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