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080" distB="8890" distL="13335" distR="12065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ragraph">
                  <wp:posOffset>-457835</wp:posOffset>
                </wp:positionV>
                <wp:extent cx="2879725" cy="900430"/>
                <wp:effectExtent l="5715" t="5080" r="4445" b="508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90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DI ROBECCO PAVE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765e00" stroked="t" o:allowincell="f" style="position:absolute;margin-left:244.35pt;margin-top:-36.05pt;width:226.7pt;height:70.8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 xml:space="preserve">COMUNE </w:t>
                      </w:r>
                    </w:p>
                    <w:p>
                      <w:pPr>
                        <w:pStyle w:val="Heading1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DI ROBECCO PAV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b/>
          <w:b/>
          <w:bCs/>
        </w:rPr>
      </w:pPr>
      <w:r>
        <mc:AlternateContent>
          <mc:Choice Requires="wps">
            <w:drawing>
              <wp:anchor behindDoc="0" distT="12065" distB="6985" distL="13335" distR="571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196850</wp:posOffset>
                </wp:positionV>
                <wp:extent cx="2857500" cy="57150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Dott. Umberto Fazia Mercad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765e00" stroked="t" o:allowincell="f" style="position:absolute;margin-left:235.35pt;margin-top:15.5pt;width:224.95pt;height:44.9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SEGRETARI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Dott. Umberto Fazia Merca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6985" distL="13335" distR="5715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-589280</wp:posOffset>
                </wp:positionV>
                <wp:extent cx="635" cy="786130"/>
                <wp:effectExtent l="5080" t="5080" r="5080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46.4pt" to="343.35pt,15.45pt" ID="Line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13335" distL="10160" distR="5715" simplePos="0" locked="0" layoutInCell="0" allowOverlap="1" relativeHeight="12">
                <wp:simplePos x="0" y="0"/>
                <wp:positionH relativeFrom="column">
                  <wp:posOffset>3566795</wp:posOffset>
                </wp:positionH>
                <wp:positionV relativeFrom="paragraph">
                  <wp:posOffset>110490</wp:posOffset>
                </wp:positionV>
                <wp:extent cx="450850" cy="875030"/>
                <wp:effectExtent l="5080" t="5080" r="508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875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8.7pt" to="316.3pt,77.55pt" ID="Line 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3335" distL="13335" distR="8255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110490</wp:posOffset>
                </wp:positionV>
                <wp:extent cx="826135" cy="875030"/>
                <wp:effectExtent l="5080" t="5080" r="508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875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.7pt" to="417.35pt,77.55pt" ID="Line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0160" distL="11430" distR="5715" simplePos="0" locked="0" layoutInCell="0" allowOverlap="1" relativeHeight="16">
                <wp:simplePos x="0" y="0"/>
                <wp:positionH relativeFrom="column">
                  <wp:posOffset>2320290</wp:posOffset>
                </wp:positionH>
                <wp:positionV relativeFrom="paragraph">
                  <wp:posOffset>110490</wp:posOffset>
                </wp:positionV>
                <wp:extent cx="1354455" cy="554355"/>
                <wp:effectExtent l="5080" t="5080" r="508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4320" cy="55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8.7pt" to="289.3pt,52.3pt" ID="Line 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715" distL="13335" distR="5080" simplePos="0" locked="0" layoutInCell="0" allowOverlap="1" relativeHeight="17">
                <wp:simplePos x="0" y="0"/>
                <wp:positionH relativeFrom="column">
                  <wp:posOffset>5160645</wp:posOffset>
                </wp:positionH>
                <wp:positionV relativeFrom="paragraph">
                  <wp:posOffset>110490</wp:posOffset>
                </wp:positionV>
                <wp:extent cx="1600835" cy="673100"/>
                <wp:effectExtent l="5080" t="5080" r="508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73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8.7pt" to="532.35pt,61.65pt" ID="Line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" distB="12065" distL="13335" distR="762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2112645" cy="1841500"/>
                <wp:effectExtent l="5715" t="5080" r="4445" b="508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184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AMMINISTRATIV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Gramegna Cristi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Responsabil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Verdana" w:hAnsi="Verdana"/>
                                </w:rPr>
                                <w:t>ANAGRAFE</w:t>
                              </w:r>
                            </w:hyperlink>
                            <w:r>
                              <w:rPr>
                                <w:rFonts w:ascii="Verdana" w:hAnsi="Verdana"/>
                              </w:rPr>
                              <w:t>-LEVA ELETT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Verdana" w:hAnsi="Verdana"/>
                                </w:rPr>
                                <w:t>SOCIAL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Verdana" w:hAnsi="Verdana"/>
                                </w:rPr>
                                <w:t>PROCEDIMENTI</w:t>
                              </w:r>
                            </w:hyperlink>
                            <w:r>
                              <w:rPr>
                                <w:rFonts w:ascii="Verdana" w:hAnsi="Verdana"/>
                              </w:rPr>
                              <w:t xml:space="preserve"> CIMITERIAL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Verdana" w:hAnsi="Verdana"/>
                                </w:rPr>
                                <w:t>SEGRETERIA</w:t>
                              </w:r>
                            </w:hyperlink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765e00" stroked="t" o:allowincell="f" style="position:absolute;margin-left:1.35pt;margin-top:4.2pt;width:166.3pt;height:144.9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AMMINISTRATIV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Gramegna Cristi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Responsabil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Verdana" w:hAnsi="Verdana"/>
                          </w:rPr>
                          <w:t>ANAGRAFE</w:t>
                        </w:r>
                      </w:hyperlink>
                      <w:r>
                        <w:rPr>
                          <w:rFonts w:ascii="Verdana" w:hAnsi="Verdana"/>
                        </w:rPr>
                        <w:t>-LEVA ELETT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ascii="Verdana" w:hAnsi="Verdana"/>
                          </w:rPr>
                          <w:t>SOCIALE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ascii="Verdana" w:hAnsi="Verdana"/>
                          </w:rPr>
                          <w:t>PROCEDIMENTI</w:t>
                        </w:r>
                      </w:hyperlink>
                      <w:r>
                        <w:rPr>
                          <w:rFonts w:ascii="Verdana" w:hAnsi="Verdana"/>
                        </w:rPr>
                        <w:t xml:space="preserve"> CIMITERIAL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ascii="Verdana" w:hAnsi="Verdana"/>
                          </w:rPr>
                          <w:t>SEGRETERI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12065" distL="13335" distR="571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109220</wp:posOffset>
                </wp:positionV>
                <wp:extent cx="2057400" cy="1353820"/>
                <wp:effectExtent l="5080" t="5080" r="5080" b="5080"/>
                <wp:wrapNone/>
                <wp:docPr id="1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5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FINANZIARI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Dr. Umberto Fazia Mercada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Verdana" w:hAnsi="Verdana"/>
                                  <w:sz w:val="22"/>
                                  <w:szCs w:val="22"/>
                                </w:rPr>
                                <w:t>SEGRETERI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Verdana" w:hAnsi="Verdana"/>
                                  <w:sz w:val="22"/>
                                  <w:szCs w:val="22"/>
                                </w:rPr>
                                <w:t>FINANZIARIO</w:t>
                              </w:r>
                            </w:hyperlink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 E TRIBUT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765e00" stroked="t" o:allowincell="f" style="position:absolute;margin-left:190.35pt;margin-top:8.6pt;width:161.95pt;height:106.5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Heading2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FINANZIARI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Dr. Umberto Fazia Mercadan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ascii="Verdana" w:hAnsi="Verdana"/>
                            <w:sz w:val="22"/>
                            <w:szCs w:val="22"/>
                          </w:rPr>
                          <w:t>SEGRETERIA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ascii="Verdana" w:hAnsi="Verdana"/>
                            <w:sz w:val="22"/>
                            <w:szCs w:val="22"/>
                          </w:rPr>
                          <w:t>FINANZIARIO</w:t>
                        </w:r>
                      </w:hyperlink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 E 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2065" distL="13335" distR="5715" simplePos="0" locked="0" layoutInCell="0" allowOverlap="1" relativeHeight="6">
                <wp:simplePos x="0" y="0"/>
                <wp:positionH relativeFrom="column">
                  <wp:posOffset>4817745</wp:posOffset>
                </wp:positionH>
                <wp:positionV relativeFrom="paragraph">
                  <wp:posOffset>109220</wp:posOffset>
                </wp:positionV>
                <wp:extent cx="1828800" cy="1353820"/>
                <wp:effectExtent l="5080" t="5080" r="5080" b="5080"/>
                <wp:wrapNone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5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PERSONA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Dr. Umberto Fazia Mercada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Verdana" w:hAnsi="Verdana"/>
                                  <w:sz w:val="22"/>
                                  <w:szCs w:val="22"/>
                                </w:rPr>
                                <w:t>PERSONALE</w:t>
                              </w:r>
                            </w:hyperlink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765e00" stroked="t" o:allowincell="f" style="position:absolute;margin-left:379.35pt;margin-top:8.6pt;width:143.95pt;height:106.5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PERSONA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Dr. Umberto Fazia Mercadan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ascii="Verdana" w:hAnsi="Verdana"/>
                            <w:sz w:val="22"/>
                            <w:szCs w:val="22"/>
                          </w:rPr>
                          <w:t>PERSONA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7620" distL="13335" distR="5715" simplePos="0" locked="0" layoutInCell="0" allowOverlap="1" relativeHeight="8">
                <wp:simplePos x="0" y="0"/>
                <wp:positionH relativeFrom="column">
                  <wp:posOffset>7218045</wp:posOffset>
                </wp:positionH>
                <wp:positionV relativeFrom="paragraph">
                  <wp:posOffset>109220</wp:posOffset>
                </wp:positionV>
                <wp:extent cx="1828800" cy="1520190"/>
                <wp:effectExtent l="5080" t="5080" r="5080" b="5080"/>
                <wp:wrapNone/>
                <wp:docPr id="1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2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TECN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Geom. Giovanni Rocchi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Verdana" w:hAnsi="Verdana"/>
                                  <w:sz w:val="22"/>
                                  <w:szCs w:val="22"/>
                                </w:rPr>
                                <w:t>AREA</w:t>
                              </w:r>
                            </w:hyperlink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 TECN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Verdana" w:hAnsi="Verdana"/>
                                  <w:sz w:val="22"/>
                                  <w:szCs w:val="22"/>
                                </w:rPr>
                                <w:t>COMMERCIO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Verdana" w:hAnsi="Verdana"/>
                                  <w:sz w:val="22"/>
                                  <w:szCs w:val="22"/>
                                </w:rPr>
                                <w:t>CIMITERIALI</w:t>
                              </w:r>
                            </w:hyperlink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765e00" stroked="t" o:allowincell="f" style="position:absolute;margin-left:568.35pt;margin-top:8.6pt;width:143.95pt;height:119.6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TECN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Geom. Giovanni Rocchi</w:t>
                      </w:r>
                      <w:bookmarkStart w:id="1" w:name="_GoBack"/>
                      <w:bookmarkEnd w:id="1"/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ascii="Verdana" w:hAnsi="Verdana"/>
                            <w:sz w:val="22"/>
                            <w:szCs w:val="22"/>
                          </w:rPr>
                          <w:t>AREA</w:t>
                        </w:r>
                      </w:hyperlink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 TECN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ascii="Verdana" w:hAnsi="Verdana"/>
                            <w:sz w:val="22"/>
                            <w:szCs w:val="22"/>
                          </w:rPr>
                          <w:t>COMMERCIO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ascii="Verdana" w:hAnsi="Verdana"/>
                            <w:sz w:val="22"/>
                            <w:szCs w:val="22"/>
                          </w:rPr>
                          <w:t>CIMITERIAL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10160" distL="12700" distR="10160" simplePos="0" locked="0" layoutInCell="0" allowOverlap="1" relativeHeight="21">
                <wp:simplePos x="0" y="0"/>
                <wp:positionH relativeFrom="column">
                  <wp:posOffset>845185</wp:posOffset>
                </wp:positionH>
                <wp:positionV relativeFrom="paragraph">
                  <wp:posOffset>105410</wp:posOffset>
                </wp:positionV>
                <wp:extent cx="596265" cy="426720"/>
                <wp:effectExtent l="5080" t="5080" r="5080" b="508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426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8.3pt" to="113.45pt,41.8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3970" distL="12700" distR="5715" simplePos="0" locked="0" layoutInCell="0" allowOverlap="1" relativeHeight="23">
                <wp:simplePos x="0" y="0"/>
                <wp:positionH relativeFrom="column">
                  <wp:posOffset>2664460</wp:posOffset>
                </wp:positionH>
                <wp:positionV relativeFrom="paragraph">
                  <wp:posOffset>-3175</wp:posOffset>
                </wp:positionV>
                <wp:extent cx="553085" cy="426720"/>
                <wp:effectExtent l="5080" t="5080" r="5080" b="5080"/>
                <wp:wrapNone/>
                <wp:docPr id="1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960" cy="426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-0.25pt" to="253.3pt,33.3pt" ID="Line 1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5715" distL="9525" distR="5715" simplePos="0" locked="0" layoutInCell="0" allowOverlap="1" relativeHeight="19">
                <wp:simplePos x="0" y="0"/>
                <wp:positionH relativeFrom="column">
                  <wp:posOffset>1175385</wp:posOffset>
                </wp:positionH>
                <wp:positionV relativeFrom="paragraph">
                  <wp:posOffset>128905</wp:posOffset>
                </wp:positionV>
                <wp:extent cx="2042160" cy="994410"/>
                <wp:effectExtent l="5080" t="5080" r="5080" b="5080"/>
                <wp:wrapNone/>
                <wp:docPr id="20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9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Collaboratore amministrativo contabile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Piccinini Simo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765e00" stroked="t" o:allowincell="f" style="position:absolute;margin-left:92.55pt;margin-top:10.15pt;width:160.75pt;height:78.2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Collaboratore amministrativo contabile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Piccinini Sim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9050" distR="0" simplePos="0" locked="0" layoutInCell="0" allowOverlap="1" relativeHeight="22">
                <wp:simplePos x="0" y="0"/>
                <wp:positionH relativeFrom="column">
                  <wp:posOffset>-972820</wp:posOffset>
                </wp:positionH>
                <wp:positionV relativeFrom="paragraph">
                  <wp:posOffset>5436870</wp:posOffset>
                </wp:positionV>
                <wp:extent cx="11544300" cy="1780540"/>
                <wp:effectExtent l="0" t="0" r="0" b="0"/>
                <wp:wrapNone/>
                <wp:docPr id="22" name="Immagine 15" descr="back_ground_pre_foote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5" descr="back_ground_pre_footer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 flipH="1" rot="10800000">
                          <a:off x="0" y="0"/>
                          <a:ext cx="11544480" cy="1780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5" stroked="f" o:allowincell="f" style="position:absolute;margin-left:-76.65pt;margin-top:428.1pt;width:908.95pt;height:140.15pt;mso-wrap-style:none;v-text-anchor:middle;rotation:180" type="_x0000_t75">
                <v:imagedata r:id="rId23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1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e61b7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Titolo2Carattere"/>
    <w:qFormat/>
    <w:rsid w:val="000e61b7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e61b7"/>
    <w:rPr>
      <w:rFonts w:ascii="Times New Roman" w:hAnsi="Times New Roman" w:eastAsia="Times New Roman" w:cs="Times New Roman"/>
      <w:b/>
      <w:bCs/>
      <w:sz w:val="36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0e61b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0e61b7"/>
    <w:rPr>
      <w:rFonts w:ascii="Times New Roman" w:hAnsi="Times New Roman" w:eastAsia="Times New Roman" w:cs="Times New Roman"/>
      <w:sz w:val="32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0e61b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f31da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1da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e61b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e61b7"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beccopavese.pv.it/m-amministrazione/m-pubblicazioni/amministrazionetrasparente/attivita-e-procedimenti/dati-aggregati-attivita-amministrativa/231-schema-personale/anagraf  leva elett.xlsx" TargetMode="External"/><Relationship Id="rId3" Type="http://schemas.openxmlformats.org/officeDocument/2006/relationships/hyperlink" Target="http://www.comune.robeccopavese.pv.it/m-amministrazione/m-pubblicazioni/amministrazionetrasparente/attivita-e-procedimenti/dati-aggregati-attivita-amministrativa/231-schema-personale/SOCIALE.xls" TargetMode="External"/><Relationship Id="rId4" Type="http://schemas.openxmlformats.org/officeDocument/2006/relationships/hyperlink" Target="http://www.comune.robeccopavese.pv.it/m-amministrazione/m-pubblicazioni/amministrazionetrasparente/attivita-e-procedimenti/dati-aggregati-attivita-amministrativa/231-schema-personale/PROCEDIMENTI CIMITERIALI.xlsx" TargetMode="External"/><Relationship Id="rId5" Type="http://schemas.openxmlformats.org/officeDocument/2006/relationships/hyperlink" Target="http://www.comune.robeccopavese.pv.it/m-amministrazione/m-pubblicazioni/amministrazionetrasparente/attivita-e-procedimenti/dati-aggregati-attivita-amministrativa/231-schema-personale/segreteria.xlsx" TargetMode="External"/><Relationship Id="rId6" Type="http://schemas.openxmlformats.org/officeDocument/2006/relationships/hyperlink" Target="http://www.comune.robeccopavese.pv.it/m-amministrazione/m-pubblicazioni/amministrazionetrasparente/attivita-e-procedimenti/dati-aggregati-attivita-amministrativa/231-schema-personale/anagraf  leva elett.xlsx" TargetMode="External"/><Relationship Id="rId7" Type="http://schemas.openxmlformats.org/officeDocument/2006/relationships/hyperlink" Target="http://www.comune.robeccopavese.pv.it/m-amministrazione/m-pubblicazioni/amministrazionetrasparente/attivita-e-procedimenti/dati-aggregati-attivita-amministrativa/231-schema-personale/SOCIALE.xls" TargetMode="External"/><Relationship Id="rId8" Type="http://schemas.openxmlformats.org/officeDocument/2006/relationships/hyperlink" Target="http://www.comune.robeccopavese.pv.it/m-amministrazione/m-pubblicazioni/amministrazionetrasparente/attivita-e-procedimenti/dati-aggregati-attivita-amministrativa/231-schema-personale/PROCEDIMENTI CIMITERIALI.xlsx" TargetMode="External"/><Relationship Id="rId9" Type="http://schemas.openxmlformats.org/officeDocument/2006/relationships/hyperlink" Target="http://www.comune.robeccopavese.pv.it/m-amministrazione/m-pubblicazioni/amministrazionetrasparente/attivita-e-procedimenti/dati-aggregati-attivita-amministrativa/231-schema-personale/segreteria.xlsx" TargetMode="External"/><Relationship Id="rId10" Type="http://schemas.openxmlformats.org/officeDocument/2006/relationships/hyperlink" Target="http://www.comune.robeccopavese.pv.it/m-amministrazione/m-pubblicazioni/amministrazionetrasparente/attivita-e-procedimenti/dati-aggregati-attivita-amministrativa/231-schema-personale/segreteria.xlsx" TargetMode="External"/><Relationship Id="rId11" Type="http://schemas.openxmlformats.org/officeDocument/2006/relationships/hyperlink" Target="http://www.comune.robeccopavese.pv.it/m-amministrazione/m-pubblicazioni/amministrazionetrasparente/attivita-e-procedimenti/dati-aggregati-attivita-amministrativa/231-schema-personale/FINANZIARIO E TRIBUTI.xlsx" TargetMode="External"/><Relationship Id="rId12" Type="http://schemas.openxmlformats.org/officeDocument/2006/relationships/hyperlink" Target="http://www.comune.robeccopavese.pv.it/m-amministrazione/m-pubblicazioni/amministrazionetrasparente/attivita-e-procedimenti/dati-aggregati-attivita-amministrativa/231-schema-personale/segreteria.xlsx" TargetMode="External"/><Relationship Id="rId13" Type="http://schemas.openxmlformats.org/officeDocument/2006/relationships/hyperlink" Target="http://www.comune.robeccopavese.pv.it/m-amministrazione/m-pubblicazioni/amministrazionetrasparente/attivita-e-procedimenti/dati-aggregati-attivita-amministrativa/231-schema-personale/FINANZIARIO E TRIBUTI.xlsx" TargetMode="External"/><Relationship Id="rId14" Type="http://schemas.openxmlformats.org/officeDocument/2006/relationships/hyperlink" Target="http://www.comune.robeccopavese.pv.it/m-amministrazione/m-pubblicazioni/amministrazionetrasparente/attivita-e-procedimenti/dati-aggregati-attivita-amministrativa/231-schema-personale/personale.xlsx" TargetMode="External"/><Relationship Id="rId15" Type="http://schemas.openxmlformats.org/officeDocument/2006/relationships/hyperlink" Target="http://www.comune.robeccopavese.pv.it/m-amministrazione/m-pubblicazioni/amministrazionetrasparente/attivita-e-procedimenti/dati-aggregati-attivita-amministrativa/231-schema-personale/personale.xlsx" TargetMode="External"/><Relationship Id="rId16" Type="http://schemas.openxmlformats.org/officeDocument/2006/relationships/hyperlink" Target="http://www.comune.robeccopavese.pv.it/m-amministrazione/m-pubblicazioni/amministrazionetrasparente/attivita-e-procedimenti/dati-aggregati-attivita-amministrativa/231-schema-personale/UFFICIO TECNICO.xlsx" TargetMode="External"/><Relationship Id="rId17" Type="http://schemas.openxmlformats.org/officeDocument/2006/relationships/hyperlink" Target="http://www.comune.robeccopavese.pv.it/m-amministrazione/m-pubblicazioni/amministrazionetrasparente/attivita-e-procedimenti/dati-aggregati-attivita-amministrativa/231-schema-personale/commercio.xlsx" TargetMode="External"/><Relationship Id="rId18" Type="http://schemas.openxmlformats.org/officeDocument/2006/relationships/hyperlink" Target="http://www.comune.robeccopavese.pv.it/m-amministrazione/m-pubblicazioni/amministrazionetrasparente/attivita-e-procedimenti/dati-aggregati-attivita-amministrativa/231-schema-personale/PROCEDIMENTI CIMITERIALI.xlsx" TargetMode="External"/><Relationship Id="rId19" Type="http://schemas.openxmlformats.org/officeDocument/2006/relationships/hyperlink" Target="http://www.comune.robeccopavese.pv.it/m-amministrazione/m-pubblicazioni/amministrazionetrasparente/attivita-e-procedimenti/dati-aggregati-attivita-amministrativa/231-schema-personale/UFFICIO TECNICO.xlsx" TargetMode="External"/><Relationship Id="rId20" Type="http://schemas.openxmlformats.org/officeDocument/2006/relationships/hyperlink" Target="http://www.comune.robeccopavese.pv.it/m-amministrazione/m-pubblicazioni/amministrazionetrasparente/attivita-e-procedimenti/dati-aggregati-attivita-amministrativa/231-schema-personale/commercio.xlsx" TargetMode="External"/><Relationship Id="rId21" Type="http://schemas.openxmlformats.org/officeDocument/2006/relationships/hyperlink" Target="http://www.comune.robeccopavese.pv.it/m-amministrazione/m-pubblicazioni/amministrazionetrasparente/attivita-e-procedimenti/dati-aggregati-attivita-amministrativa/231-schema-personale/PROCEDIMENTI CIMITERIALI.xlsx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D10CF9-EAC0-4D81-AF2C-85883C0AA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27:00Z</dcterms:created>
  <dc:creator>Ufficio Polizia Locale</dc:creator>
  <dc:description/>
  <dc:language>en-US</dc:language>
  <cp:lastModifiedBy>Cristina Gramegna</cp:lastModifiedBy>
  <cp:lastPrinted>2013-10-18T15:35:00Z</cp:lastPrinted>
  <dcterms:modified xsi:type="dcterms:W3CDTF">2019-03-1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