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Legge 145/2018 (Legge di Bilancio 2019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5 della Legge sopraindicata il Comune risulta assegnatario di un contributo per investimenti per la messa in sicurezza di edifici ed infrastrutture pari ad € 40.000,00.</w:t>
      </w:r>
    </w:p>
    <w:p>
      <w:pPr>
        <w:pStyle w:val="Normal"/>
        <w:rPr/>
      </w:pPr>
      <w:r>
        <w:rPr/>
        <w:t>Finalizzazione importo assegnato: lavori di sistemazione strada del Pomà e tombinatura foss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15.05.2019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6169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6169d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6169d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6169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1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5:00Z</dcterms:created>
  <dc:creator>Cristina Gramegna</dc:creator>
  <dc:description/>
  <dc:language>en-US</dc:language>
  <cp:lastModifiedBy>Cristina Gramegna</cp:lastModifiedBy>
  <dcterms:modified xsi:type="dcterms:W3CDTF">2019-05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