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4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238"/>
        <w:gridCol w:w="1527"/>
        <w:gridCol w:w="1779"/>
        <w:gridCol w:w="1557"/>
        <w:gridCol w:w="1657"/>
        <w:gridCol w:w="1557"/>
        <w:gridCol w:w="1584"/>
        <w:gridCol w:w="246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N.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OTOCOLLO E DATA DI PRESENTAZIO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OGGETTO RICHIEST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ENZA DI CONTROINTERESSAT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ESI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accoglimento, rifiuto parziale, rifiuto total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PROTOCOLLAZIONE E DATA DEL PROVVEDIMENTO FINAL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INTESI DELLA MOTIV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Ragioni del rifiuto parziale o total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DESTINATARI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ACCES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ccesso civico/accesso civico generalizzato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EGATIV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1d4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1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51d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51d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Cristina Gramegna</cp:lastModifiedBy>
  <cp:lastPrinted>2024-07-02T11:13:00Z</cp:lastPrinted>
  <dcterms:modified xsi:type="dcterms:W3CDTF">2025-01-14T12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