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4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38"/>
        <w:gridCol w:w="1527"/>
        <w:gridCol w:w="1779"/>
        <w:gridCol w:w="1557"/>
        <w:gridCol w:w="1657"/>
        <w:gridCol w:w="1557"/>
        <w:gridCol w:w="1584"/>
        <w:gridCol w:w="246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N.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OTOCOLLO E DATA DI PRESENTAZIO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OGGETTO RICHIEST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ENZA DI CONTROINTERESSAT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ESI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accoglimento, rifiuto parziale, rifiuto total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PROTOCOLLAZIONE E DATA DEL PROVVEDIMENTO FINAL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INTESI DELLA MOTIV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Ragioni del rifiuto parziale o total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DESTINATARI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ACCES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ccesso civico/accesso civico generalizzato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599 – 15/02/20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CONFERMA ISTANZA ACCESSO CIVIO GENERALIZZATO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CCOGLIMEN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644 - 19/02/202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FINANZIARI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 GENERALIZZATO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625 – 17/02/20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LAVORI VARI IN VIA VITTORIO VENETO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CCOGLIMEN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060 – 15/03/202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ECNIC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 GENERALIZZATO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004 – 13/03/20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RICHIESTA LISTE ELETTORALI AD USO ELETTORAL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CCOGLIMEN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250 – 28/03/202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ELETTORA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ALIZZATO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535 – 17/04/20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RICHIESTA LISTE ELETTORALI AD USO ELETTORAL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CCOGLIMEN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573 – 19/04/202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ELETTORA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ALIZZ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d4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Simone Piccinini</cp:lastModifiedBy>
  <cp:lastPrinted>2024-07-02T11:13:00Z</cp:lastPrinted>
  <dcterms:modified xsi:type="dcterms:W3CDTF">2024-07-06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