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5"/>
        <w:gridCol w:w="7194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800100" cy="10287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Title"/>
              <w:widowControl/>
              <w:spacing w:before="0" w:after="0"/>
              <w:rPr>
                <w:rFonts w:ascii="Calibri" w:hAnsi="Calibri" w:asciiTheme="minorHAnsi" w:hAnsiTheme="minorHAnsi"/>
                <w:sz w:val="40"/>
                <w:szCs w:val="40"/>
              </w:rPr>
            </w:pPr>
            <w:r>
              <w:rPr>
                <w:rFonts w:ascii="Calibri" w:hAnsi="Calibri" w:asciiTheme="minorHAnsi" w:hAnsiTheme="minorHAnsi"/>
                <w:kern w:val="0"/>
                <w:sz w:val="40"/>
                <w:szCs w:val="40"/>
                <w:lang w:val="it-IT" w:bidi="ar-SA"/>
              </w:rPr>
              <w:t>COMUNE DI ROBECCO PAV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  <w:t>PROV. DI PAV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a San Nazzaro n. 18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TEL. 0383/84225 - FAX 0383/891707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C F  0047190018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Sito web: www.comune.robeccopavese.pv.it – E-mail: robecco.pavese@tiscali.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PEC: comune.robecco@pec.provincia.pv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RAMMA TRIENNALE LAVORI PUBBLICI</w:t>
      </w:r>
    </w:p>
    <w:p>
      <w:pPr>
        <w:pStyle w:val="Normal"/>
        <w:jc w:val="center"/>
        <w:rPr/>
      </w:pPr>
      <w:r>
        <w:rPr/>
        <w:t>TRIENNIO 2019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VI SONO INTERVENTI DI IMPORTO SUPERIORE AD E. 100.000 DA INSERIRE NEL PROGRAMMA DELLE OPERE PUBBLICHE AI SENSI DELL’ART. 21 D.LGS. 50/2016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cco Pavese, lì 13.03.2019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  <w:t>IL RESPONSABILE DELL’AREA TECNICA</w:t>
      </w:r>
    </w:p>
    <w:p>
      <w:pPr>
        <w:pStyle w:val="Normal"/>
        <w:tabs>
          <w:tab w:val="clear" w:pos="708"/>
          <w:tab w:val="left" w:pos="6255" w:leader="none"/>
        </w:tabs>
        <w:spacing w:before="0" w:after="160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Geom. Giovanni Rocch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a8430c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a8430c"/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a8430c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a8430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843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5</Words>
  <Characters>548</Characters>
  <CharactersWithSpaces>6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09:00Z</dcterms:created>
  <dc:creator>Cristina Gramegna</dc:creator>
  <dc:description/>
  <dc:language>en-US</dc:language>
  <cp:lastModifiedBy>Cristina Gramegna</cp:lastModifiedBy>
  <dcterms:modified xsi:type="dcterms:W3CDTF">2019-03-13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