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it-IT"/>
        </w:rPr>
        <w:t>ALLEGATO I – SCHEDA A: PROGRAMMA TRIENNALE DELLE OPERE PUBBLICHE 2024-2026 DELL’AMMINISTRAZIONE Comune di ROBECCO PAVE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highlight w:val="green"/>
          <w:u w:val="single"/>
          <w:lang w:eastAsia="it-IT"/>
        </w:rPr>
        <w:t>NEGA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 xml:space="preserve">QUADRO DELLE RISORSE NECESSARIE ALLA REALIZZAZIONE DEL PROGRAM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  <w:gridCol w:w="1276"/>
        <w:gridCol w:w="1559"/>
        <w:gridCol w:w="1843"/>
        <w:gridCol w:w="2410"/>
      </w:tblGrid>
      <w:tr>
        <w:trPr>
          <w:trHeight w:val="285" w:hRule="atLeast"/>
        </w:trPr>
        <w:tc>
          <w:tcPr>
            <w:tcW w:w="8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TIPOLOGIA RISORS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Arco temporale di validità del programma</w:t>
            </w:r>
          </w:p>
        </w:tc>
      </w:tr>
      <w:tr>
        <w:trPr>
          <w:trHeight w:val="401" w:hRule="atLeast"/>
        </w:trPr>
        <w:tc>
          <w:tcPr>
            <w:tcW w:w="8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Disponibilità finanzi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mporto Totale</w:t>
            </w:r>
          </w:p>
        </w:tc>
      </w:tr>
      <w:tr>
        <w:trPr>
          <w:trHeight w:val="82" w:hRule="atLeast"/>
        </w:trPr>
        <w:tc>
          <w:tcPr>
            <w:tcW w:w="8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Primo an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Secondo 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Terzo ann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79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isorse derivanti da entrate aventi destinazione vincolata per leg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porto</w:t>
            </w:r>
          </w:p>
        </w:tc>
      </w:tr>
      <w:tr>
        <w:trPr>
          <w:trHeight w:val="559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isorse derivanti da entrate acquisite mediante contrazione di mut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porto</w:t>
            </w:r>
          </w:p>
        </w:tc>
      </w:tr>
      <w:tr>
        <w:trPr>
          <w:trHeight w:val="553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isorse acquisite mediante apporti di capitali priv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porto</w:t>
            </w:r>
          </w:p>
        </w:tc>
      </w:tr>
      <w:tr>
        <w:trPr>
          <w:trHeight w:val="547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tanziamenti di bila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porto</w:t>
            </w:r>
          </w:p>
        </w:tc>
      </w:tr>
      <w:tr>
        <w:trPr>
          <w:trHeight w:val="7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finanziamenti acquisibili ai sensi dell’articolo 3 del decreto-legge 31 ottobre 1990, n. 310, convertito con modificazioni dalla legge 22 dicembre 1990, n.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porto</w:t>
            </w:r>
          </w:p>
        </w:tc>
      </w:tr>
      <w:tr>
        <w:trPr>
          <w:trHeight w:val="55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isorse derivanti da trasferimento di immobili ex art. 191 D.Lgs. 50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porto</w:t>
            </w:r>
          </w:p>
        </w:tc>
      </w:tr>
      <w:tr>
        <w:trPr>
          <w:trHeight w:val="559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ltra tip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porto</w:t>
            </w:r>
          </w:p>
        </w:tc>
      </w:tr>
      <w:tr>
        <w:trPr>
          <w:trHeight w:val="567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port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  <w:lang w:eastAsia="it-IT"/>
        </w:rPr>
      </w:pPr>
      <w:r>
        <w:rPr>
          <w:rFonts w:cs="Times New Roman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it-IT"/>
        </w:rPr>
        <w:t>ALLEGATO I – SCHEDA B: PROGRAMMA TRIENNALE DELLE OPERE PUBBLICHE 2024-2026 DELL’AMMINISTRAZIONE Comune di ROBECCO PAVE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highlight w:val="green"/>
          <w:u w:val="single"/>
          <w:lang w:eastAsia="it-IT"/>
        </w:rPr>
        <w:t>NEGA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ELENCO DELLE OPERE INCOMPIUTE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67"/>
        <w:gridCol w:w="1221"/>
        <w:gridCol w:w="762"/>
        <w:gridCol w:w="683"/>
        <w:gridCol w:w="926"/>
        <w:gridCol w:w="823"/>
        <w:gridCol w:w="931"/>
        <w:gridCol w:w="800"/>
        <w:gridCol w:w="801"/>
        <w:gridCol w:w="800"/>
        <w:gridCol w:w="801"/>
        <w:gridCol w:w="800"/>
        <w:gridCol w:w="931"/>
        <w:gridCol w:w="801"/>
        <w:gridCol w:w="931"/>
        <w:gridCol w:w="671"/>
        <w:gridCol w:w="1030"/>
      </w:tblGrid>
      <w:tr>
        <w:trPr/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Elenco delle Opere Incompiut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it-IT"/>
              </w:rPr>
              <w:t>CUP (1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it-IT"/>
              </w:rPr>
              <w:t>Descrizione ope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it-IT"/>
              </w:rPr>
              <w:t>Determinazioni dell’amministrazion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it-IT"/>
              </w:rPr>
              <w:t>ambito di interesse dell’oper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it-IT"/>
              </w:rPr>
              <w:t>anno ultimo quadro economico approva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it-IT"/>
              </w:rPr>
              <w:t>Importo complessivo dell’intervento (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it-IT"/>
              </w:rPr>
              <w:t>Importo complessivo lavori (2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it-IT"/>
              </w:rPr>
              <w:t>Oneri necessari per l’ultimazione dei lavor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it-IT"/>
              </w:rPr>
              <w:t>Importo ultimo SA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it-IT"/>
              </w:rPr>
              <w:t>Percentuale avanzamento lavori (3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it-IT"/>
              </w:rPr>
              <w:t>Causa per la quale l’opera è incompiut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it-IT"/>
              </w:rPr>
              <w:t>L’opera è attualmente fruibile, anche parzialmente, dalla collettività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it-IT"/>
              </w:rPr>
              <w:t>Stato di realizzazione ex comma 2 art. 1 DM 42/20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it-IT"/>
              </w:rPr>
              <w:t>Possibile utilizzo ridimensionato dell’Oper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it-IT"/>
              </w:rPr>
              <w:t>Destinazione d’us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it-IT"/>
              </w:rPr>
              <w:t>Cessione a titolo di corrispettivo per la realizzazione di altra opera pubblica ai sensi dell’articolo 191 del Codic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it-IT"/>
              </w:rPr>
              <w:t>Vendita ovvero demolizion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it-IT"/>
              </w:rPr>
              <w:t>Parte di infrastruttura di ret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cod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tes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Tabella B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Tabella B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aaa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valor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valo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valor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valor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percentual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Tabella B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si/n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Tabella B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si/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Tabella B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si/n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si/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si/n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cod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tes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Tabella B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Tabella B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aaa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valor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valo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valor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valor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percentual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Tabella B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si/n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Tabella B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si/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Tabella B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si/n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si/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si/n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cod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tes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Tabella B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Tabella B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aaa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valor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valo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valor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valor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percentual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Tabella B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si/n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Tabella B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si/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Tabella B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si/n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si/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si/n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cod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tes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Tabella B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Tabella B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aaa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valor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valo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valor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valor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percentual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Tabella B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si/n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Tabella B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si/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Tabella B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si/n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si/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si/n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cod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tes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Tabella B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Tabella B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aaa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valor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valo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valor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valor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percentual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Tabella B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si/n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Tabella B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si/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Tabella B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si/n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si/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it-IT"/>
              </w:rPr>
              <w:t>si/no</w:t>
            </w:r>
          </w:p>
        </w:tc>
      </w:tr>
      <w:tr>
        <w:trPr>
          <w:trHeight w:val="135" w:hRule="atLeast"/>
        </w:trPr>
        <w:tc>
          <w:tcPr>
            <w:tcW w:w="3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it-IT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it-IT"/>
              </w:rPr>
              <w:t>somma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it-IT"/>
              </w:rPr>
              <w:t>somma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it-IT"/>
              </w:rPr>
              <w:t>somm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it-IT"/>
              </w:rPr>
              <w:t>somma</w:t>
            </w:r>
          </w:p>
        </w:tc>
        <w:tc>
          <w:tcPr>
            <w:tcW w:w="7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it-IT"/>
        </w:rPr>
        <w:t>Il referente del program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it-IT"/>
        </w:rPr>
      </w:pPr>
      <w:r>
        <w:rPr>
          <w:rFonts w:cs="Times New Roman" w:ascii="Times New Roman" w:hAnsi="Times New Roman"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it-IT"/>
        </w:rPr>
        <w:t>ALLEGATO I – SCHEDA C: PROGRAMMA TRIENNALE DELLE OPERE PUBBLICHE 2024-2026 DELL’AMMINISTRAZIONE Comune di ROBECCO PAVE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highlight w:val="green"/>
          <w:u w:val="single"/>
          <w:lang w:eastAsia="it-IT"/>
        </w:rPr>
        <w:t>NEGA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ELENCO DEGLI IMMOBILI DISPONIBI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  <w:lang w:eastAsia="it-IT"/>
        </w:rPr>
      </w:pPr>
      <w:r>
        <w:rPr>
          <w:rFonts w:cs="Times New Roman" w:ascii="Times New Roman" w:hAnsi="Times New Roman"/>
          <w:b/>
          <w:i/>
          <w:sz w:val="10"/>
          <w:szCs w:val="10"/>
          <w:lang w:eastAsia="it-IT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31"/>
        <w:gridCol w:w="1131"/>
        <w:gridCol w:w="1116"/>
        <w:gridCol w:w="456"/>
        <w:gridCol w:w="510"/>
        <w:gridCol w:w="511"/>
        <w:gridCol w:w="1185"/>
        <w:gridCol w:w="1191"/>
        <w:gridCol w:w="1082"/>
        <w:gridCol w:w="1126"/>
        <w:gridCol w:w="1202"/>
        <w:gridCol w:w="804"/>
        <w:gridCol w:w="815"/>
        <w:gridCol w:w="806"/>
        <w:gridCol w:w="911"/>
      </w:tblGrid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 xml:space="preserve">Elenco degli immobili disponibili </w:t>
            </w:r>
          </w:p>
        </w:tc>
      </w:tr>
      <w:tr>
        <w:trPr>
          <w:trHeight w:val="318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Codice univoco immobile (1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Riferimento CUI intervento (2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Riferimento CUP Opera Incompiuta (3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Descrizione Immobile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Codice Istat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localizzazione – CODICE NUTS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trasferimento immobile a titolo corrispettivo ex comma 1 art. 19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immobili disponibili ex articolo 21 comma 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già incluso in programma di dismissione di cui art.27 DL 201/2011, convertito dalla L.214/201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Tipo disponibilità se Immobile derivante da Opera incompiuta di cui si è dichiarata l’insussistenza dell’interesse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Valore Stimato</w:t>
            </w:r>
          </w:p>
        </w:tc>
      </w:tr>
      <w:tr>
        <w:trPr>
          <w:trHeight w:val="48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Re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Pro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Com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Primo an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Secondo ann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Terzo ann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i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i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i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tes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i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Tabella C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Tabella C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Tabella C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Tabella C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valor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valor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valor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somma</w:t>
            </w:r>
          </w:p>
        </w:tc>
      </w:tr>
      <w:tr>
        <w:trPr>
          <w:trHeight w:val="2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i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i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i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tes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i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Tabella C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Tabella C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Tabella C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Tabella C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valor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valor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valor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somma</w:t>
            </w:r>
          </w:p>
        </w:tc>
      </w:tr>
      <w:tr>
        <w:trPr>
          <w:trHeight w:val="2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i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i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i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tes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i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Tabella C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Tabella C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Tabella C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Tabella C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valor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valor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valor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somma</w:t>
            </w:r>
          </w:p>
        </w:tc>
      </w:tr>
      <w:tr>
        <w:trPr>
          <w:trHeight w:val="2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i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i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i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tes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i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Tabella C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Tabella C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Tabella C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Tabella C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valor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valor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valor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somma</w:t>
            </w:r>
          </w:p>
        </w:tc>
      </w:tr>
      <w:tr>
        <w:trPr>
          <w:trHeight w:val="2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i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i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i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tes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i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Tabella C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Tabella C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Tabella C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Tabella C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valor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valor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valor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somma</w:t>
            </w:r>
          </w:p>
        </w:tc>
      </w:tr>
      <w:tr>
        <w:trPr>
          <w:trHeight w:val="264" w:hRule="atLeast"/>
        </w:trPr>
        <w:tc>
          <w:tcPr>
            <w:tcW w:w="1169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somm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somm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somm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somm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it-IT"/>
        </w:rPr>
      </w:pPr>
      <w:r>
        <w:rPr>
          <w:rFonts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  <w:lang w:eastAsia="it-IT"/>
        </w:rPr>
      </w:pPr>
      <w:r>
        <w:rPr>
          <w:rFonts w:cs="Times New Roman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it-IT"/>
        </w:rPr>
        <w:t>ALLEGATO I – SCHEDA D: PROGRAMMA TRIENNALE DELLE OPERE PUBBLICHE 2024-2026 DELL’AMMINISTRAZIONE Comune di ROBECCO PAVE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highlight w:val="green"/>
          <w:u w:val="single"/>
          <w:lang w:eastAsia="it-IT"/>
        </w:rPr>
        <w:t>NEGA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ELENCO DEGLI INTERVENTI DEL PROGRAM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7"/>
        <w:gridCol w:w="467"/>
        <w:gridCol w:w="659"/>
        <w:gridCol w:w="723"/>
        <w:gridCol w:w="596"/>
        <w:gridCol w:w="588"/>
        <w:gridCol w:w="337"/>
        <w:gridCol w:w="366"/>
        <w:gridCol w:w="365"/>
        <w:gridCol w:w="723"/>
        <w:gridCol w:w="563"/>
        <w:gridCol w:w="640"/>
        <w:gridCol w:w="756"/>
        <w:gridCol w:w="501"/>
        <w:gridCol w:w="463"/>
        <w:gridCol w:w="520"/>
        <w:gridCol w:w="463"/>
        <w:gridCol w:w="583"/>
        <w:gridCol w:w="655"/>
        <w:gridCol w:w="712"/>
        <w:gridCol w:w="741"/>
        <w:gridCol w:w="520"/>
        <w:gridCol w:w="563"/>
        <w:gridCol w:w="656"/>
      </w:tblGrid>
      <w:tr>
        <w:trPr>
          <w:trHeight w:val="25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Numero Intervento CUI (1)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Cod. Int. Amm.ne (2)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Codice CUP (3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Annualità nella quale si prevede di dare avvio alla procedura di affidamento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Responsabile del procedimento (4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lotto funzionale (4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lavoro complesso (6)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Codice ISTAT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localizzazione - codice NUTS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Tipologia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Settore e sottosettore intervento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Descrizione dell’intervento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Livello di priorità (7)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STIMA DEI COSTI DELL’INTERVENTO (8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shd w:fill="D9D9D9" w:val="clear"/>
                <w:lang w:eastAsia="it-IT"/>
              </w:rPr>
              <w:t>Intervento aggiunto o variato a seguito di modifica programma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 xml:space="preserve"> (12)</w:t>
            </w:r>
          </w:p>
        </w:tc>
      </w:tr>
      <w:tr>
        <w:trPr>
          <w:trHeight w:val="9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it-IT"/>
              </w:rPr>
              <w:t>Reg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it-IT"/>
              </w:rPr>
              <w:t>Prov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it-IT"/>
              </w:rPr>
              <w:t>Com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Primo anno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Secondo anno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Terzo anno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Costi su annualità successive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Importo complessivo (9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Valore degli eventuali immobili di cui alla scheda C collegati all’intervento (10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Scadenza temporale ultima per l’utilizzo dell’eventuale finanziamento derivante da contrazione di mutuo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Apporto di capitale privato (11)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</w:tr>
      <w:tr>
        <w:trPr>
          <w:trHeight w:val="9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it-IT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it-IT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it-IT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Impor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Tipologia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Numero intervento CU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est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di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data (anno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est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si/n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si/n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d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d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dic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abella D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abella D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est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abella D.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valor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valor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valor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valor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valor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valor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dat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valo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abella D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abella D.5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Numero intervento CU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est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di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data (anno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est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si/n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si/n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d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d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dic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abella D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abella D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est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abella D.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valor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valor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valor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valor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valor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valor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dat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valo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abella D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abella D.5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Numero intervento CU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est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di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data (anno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est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si/n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si/n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d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d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dic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abella D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abella D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est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abella D.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valor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valor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valor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valor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valor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valor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dat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valo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abella D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abella D.5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Numero intervento CU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est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di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data (anno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est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si/n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si/n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d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d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dic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abella D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abella D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est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abella D.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valor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valor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valor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valor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valor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valor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dat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valo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abella D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abella D.5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Numero intervento CU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est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di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data (anno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est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si/n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si/n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d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d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dic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abella D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abella D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est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abella D.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valor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valor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valor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valor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valor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valor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dat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valo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abella D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abella D.5</w:t>
            </w:r>
          </w:p>
        </w:tc>
      </w:tr>
      <w:tr>
        <w:trPr>
          <w:trHeight w:val="158" w:hRule="atLeast"/>
        </w:trPr>
        <w:tc>
          <w:tcPr>
            <w:tcW w:w="8411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somm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somm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somm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somm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somm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somm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somm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it-IT"/>
        </w:rPr>
      </w:pPr>
      <w:r>
        <w:rPr>
          <w:rFonts w:cs="Times New Roman" w:ascii="Times New Roman" w:hAnsi="Times New Roman"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it-IT"/>
        </w:rPr>
        <w:t>ALLEGATO I – SCHEDA E: PROGRAMMA TRIENNALE DELLE OPERE PUBBLICHE 2024-2026 DELL’AMMINISTRAZIONE Comune di ROBECCO PAVE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highlight w:val="green"/>
          <w:u w:val="single"/>
          <w:lang w:eastAsia="it-IT"/>
        </w:rPr>
        <w:t>NEGA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INTERVENTI RICOMPRESI NELL’ELENCO ANNU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it-IT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47"/>
        <w:gridCol w:w="1197"/>
        <w:gridCol w:w="1479"/>
        <w:gridCol w:w="864"/>
        <w:gridCol w:w="1228"/>
        <w:gridCol w:w="775"/>
        <w:gridCol w:w="855"/>
        <w:gridCol w:w="922"/>
        <w:gridCol w:w="924"/>
        <w:gridCol w:w="1493"/>
        <w:gridCol w:w="738"/>
        <w:gridCol w:w="1437"/>
        <w:gridCol w:w="1038"/>
      </w:tblGrid>
      <w:tr>
        <w:trPr>
          <w:trHeight w:val="368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CODICE UNICO INTERVENTO - CUI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CUP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DESCRIZIONE INTERVENTO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RESPONSABILE DEL PROCEDIMENTO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Importo annualità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IMPORTO INTERVENTO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Finalit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Livello di priorit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Conformità Urbanistica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Verifica vincoli ambientali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LIVELLO DI PROGETTAZIONE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 xml:space="preserve">CENTRALE DI COMMITTENZA O SOGGETTO AGGREGATORE AL QUALE SI INTENDE DELEGARE LA PROCEDURA DI AFFIDAMENTO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Intervento aggiunto o variato a seguito di modifica programma (*)</w:t>
            </w:r>
          </w:p>
        </w:tc>
      </w:tr>
      <w:tr>
        <w:trPr>
          <w:trHeight w:val="36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codice AUS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  <w:t>denominazione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it-IT"/>
              </w:rPr>
            </w:r>
          </w:p>
        </w:tc>
      </w:tr>
      <w:tr>
        <w:trPr>
          <w:trHeight w:val="3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dic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Ereditato da scheda 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Ereditato da scheda 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Ereditato da scheda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Ereditato da scheda 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Ereditato da scheda 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abella E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Ereditato da scheda 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si/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si/n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abella E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di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es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Ereditato da scheda D</w:t>
            </w:r>
          </w:p>
        </w:tc>
      </w:tr>
      <w:tr>
        <w:trPr>
          <w:trHeight w:val="3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dic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Ereditato da scheda 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Ereditato da scheda 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Ereditato da scheda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Ereditato da scheda 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Ereditato da scheda 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abella E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Ereditato da scheda 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si/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si/n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abella E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di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es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Ereditato da scheda D</w:t>
            </w:r>
          </w:p>
        </w:tc>
      </w:tr>
      <w:tr>
        <w:trPr>
          <w:trHeight w:val="3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dic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Ereditato da scheda 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Ereditato da scheda 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Ereditato da scheda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Ereditato da scheda 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Ereditato da scheda 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abella E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Ereditato da scheda 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si/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si/n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abella E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di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es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Ereditato da scheda D</w:t>
            </w:r>
          </w:p>
        </w:tc>
      </w:tr>
      <w:tr>
        <w:trPr>
          <w:trHeight w:val="3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dic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Ereditato da scheda 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Ereditato da scheda 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Ereditato da scheda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Ereditato da scheda 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Ereditato da scheda 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abella E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Ereditato da scheda 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si/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si/n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abella E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di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es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Ereditato da scheda D</w:t>
            </w:r>
          </w:p>
        </w:tc>
      </w:tr>
      <w:tr>
        <w:trPr>
          <w:trHeight w:val="3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dic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Ereditato da scheda 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Ereditato da scheda 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Ereditato da scheda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Ereditato da scheda 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Ereditato da scheda 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abella E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Ereditato da scheda 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si/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si/n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abella E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codi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tes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Ereditato da scheda 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"/>
          <w:szCs w:val="2"/>
          <w:lang w:eastAsia="it-IT"/>
        </w:rPr>
      </w:pPr>
      <w:r>
        <w:rPr>
          <w:rFonts w:cs="Times New Roman" w:ascii="Times New Roman" w:hAnsi="Times New Roman"/>
          <w:b/>
          <w:i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"/>
          <w:szCs w:val="2"/>
          <w:lang w:eastAsia="it-IT"/>
        </w:rPr>
      </w:pPr>
      <w:r>
        <w:rPr>
          <w:rFonts w:cs="Times New Roman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"/>
          <w:szCs w:val="2"/>
          <w:lang w:eastAsia="it-IT"/>
        </w:rPr>
      </w:pPr>
      <w:r>
        <w:rPr>
          <w:rFonts w:cs="Times New Roman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"/>
          <w:szCs w:val="2"/>
          <w:lang w:eastAsia="it-IT"/>
        </w:rPr>
      </w:pPr>
      <w:r>
        <w:rPr>
          <w:rFonts w:cs="Times New Roman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"/>
          <w:szCs w:val="2"/>
          <w:lang w:eastAsia="it-IT"/>
        </w:rPr>
      </w:pPr>
      <w:r>
        <w:rPr>
          <w:rFonts w:cs="Times New Roman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"/>
          <w:szCs w:val="2"/>
          <w:lang w:eastAsia="it-IT"/>
        </w:rPr>
      </w:pPr>
      <w:r>
        <w:rPr>
          <w:rFonts w:cs="Times New Roman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"/>
          <w:szCs w:val="2"/>
          <w:lang w:eastAsia="it-IT"/>
        </w:rPr>
      </w:pPr>
      <w:r>
        <w:rPr>
          <w:rFonts w:cs="Times New Roman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"/>
          <w:szCs w:val="2"/>
          <w:lang w:eastAsia="it-IT"/>
        </w:rPr>
      </w:pPr>
      <w:r>
        <w:rPr>
          <w:rFonts w:cs="Times New Roman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"/>
          <w:szCs w:val="2"/>
          <w:lang w:eastAsia="it-IT"/>
        </w:rPr>
      </w:pPr>
      <w:r>
        <w:rPr>
          <w:rFonts w:cs="Times New Roman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"/>
          <w:szCs w:val="2"/>
          <w:lang w:eastAsia="it-IT"/>
        </w:rPr>
      </w:pPr>
      <w:r>
        <w:rPr>
          <w:rFonts w:cs="Times New Roman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"/>
          <w:szCs w:val="2"/>
          <w:lang w:eastAsia="it-IT"/>
        </w:rPr>
      </w:pPr>
      <w:r>
        <w:rPr>
          <w:rFonts w:cs="Times New Roman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"/>
          <w:szCs w:val="2"/>
          <w:lang w:eastAsia="it-IT"/>
        </w:rPr>
      </w:pPr>
      <w:r>
        <w:rPr>
          <w:rFonts w:cs="Times New Roman" w:ascii="Times New Roman" w:hAnsi="Times New Roman"/>
          <w:i/>
          <w:sz w:val="2"/>
          <w:szCs w:val="2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"/>
          <w:szCs w:val="2"/>
          <w:lang w:eastAsia="it-IT"/>
        </w:rPr>
      </w:pPr>
      <w:r>
        <w:rPr>
          <w:rFonts w:cs="Times New Roman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"/>
          <w:szCs w:val="2"/>
          <w:lang w:eastAsia="it-IT"/>
        </w:rPr>
      </w:pPr>
      <w:r>
        <w:rPr>
          <w:rFonts w:cs="Times New Roman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"/>
          <w:szCs w:val="2"/>
          <w:lang w:eastAsia="it-IT"/>
        </w:rPr>
      </w:pPr>
      <w:r>
        <w:rPr>
          <w:rFonts w:cs="Times New Roman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"/>
          <w:szCs w:val="2"/>
          <w:lang w:eastAsia="it-IT"/>
        </w:rPr>
      </w:pPr>
      <w:r>
        <w:rPr>
          <w:rFonts w:cs="Times New Roman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"/>
          <w:szCs w:val="2"/>
          <w:lang w:eastAsia="it-IT"/>
        </w:rPr>
      </w:pPr>
      <w:r>
        <w:rPr>
          <w:rFonts w:cs="Times New Roman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"/>
          <w:szCs w:val="2"/>
          <w:lang w:eastAsia="it-IT"/>
        </w:rPr>
      </w:pPr>
      <w:r>
        <w:rPr>
          <w:rFonts w:cs="Times New Roman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"/>
          <w:szCs w:val="2"/>
          <w:lang w:eastAsia="it-IT"/>
        </w:rPr>
      </w:pPr>
      <w:r>
        <w:rPr>
          <w:rFonts w:cs="Times New Roman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"/>
          <w:szCs w:val="2"/>
          <w:lang w:eastAsia="it-IT"/>
        </w:rPr>
      </w:pPr>
      <w:r>
        <w:rPr>
          <w:rFonts w:cs="Times New Roman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"/>
          <w:szCs w:val="2"/>
          <w:lang w:eastAsia="it-IT"/>
        </w:rPr>
      </w:pPr>
      <w:r>
        <w:rPr>
          <w:rFonts w:cs="Times New Roman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"/>
          <w:szCs w:val="2"/>
          <w:lang w:eastAsia="it-IT"/>
        </w:rPr>
      </w:pPr>
      <w:r>
        <w:rPr>
          <w:rFonts w:cs="Times New Roman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"/>
          <w:szCs w:val="2"/>
          <w:lang w:eastAsia="it-IT"/>
        </w:rPr>
      </w:pPr>
      <w:r>
        <w:rPr>
          <w:rFonts w:cs="Times New Roman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"/>
          <w:szCs w:val="2"/>
          <w:lang w:eastAsia="it-IT"/>
        </w:rPr>
      </w:pPr>
      <w:r>
        <w:rPr>
          <w:rFonts w:cs="Times New Roman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"/>
          <w:szCs w:val="2"/>
          <w:lang w:eastAsia="it-IT"/>
        </w:rPr>
      </w:pPr>
      <w:r>
        <w:rPr>
          <w:rFonts w:cs="Times New Roman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"/>
          <w:szCs w:val="2"/>
          <w:lang w:eastAsia="it-IT"/>
        </w:rPr>
      </w:pPr>
      <w:r>
        <w:rPr>
          <w:rFonts w:cs="Times New Roman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"/>
          <w:szCs w:val="2"/>
          <w:lang w:eastAsia="it-IT"/>
        </w:rPr>
      </w:pPr>
      <w:r>
        <w:rPr>
          <w:rFonts w:cs="Times New Roman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"/>
          <w:szCs w:val="2"/>
          <w:lang w:eastAsia="it-IT"/>
        </w:rPr>
      </w:pPr>
      <w:r>
        <w:rPr>
          <w:rFonts w:cs="Times New Roman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"/>
          <w:szCs w:val="2"/>
          <w:lang w:eastAsia="it-IT"/>
        </w:rPr>
      </w:pPr>
      <w:r>
        <w:rPr>
          <w:rFonts w:cs="Times New Roman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"/>
          <w:szCs w:val="2"/>
          <w:lang w:eastAsia="it-IT"/>
        </w:rPr>
      </w:pPr>
      <w:r>
        <w:rPr>
          <w:rFonts w:cs="Times New Roman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"/>
          <w:szCs w:val="2"/>
          <w:lang w:eastAsia="it-IT"/>
        </w:rPr>
      </w:pPr>
      <w:r>
        <w:rPr>
          <w:rFonts w:cs="Times New Roman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"/>
          <w:szCs w:val="2"/>
          <w:lang w:eastAsia="it-IT"/>
        </w:rPr>
      </w:pPr>
      <w:r>
        <w:rPr>
          <w:rFonts w:cs="Times New Roman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"/>
          <w:szCs w:val="2"/>
          <w:lang w:eastAsia="it-IT"/>
        </w:rPr>
      </w:pPr>
      <w:r>
        <w:rPr>
          <w:rFonts w:cs="Times New Roman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"/>
          <w:szCs w:val="2"/>
          <w:lang w:eastAsia="it-IT"/>
        </w:rPr>
      </w:pPr>
      <w:r>
        <w:rPr>
          <w:rFonts w:cs="Times New Roman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it-IT"/>
        </w:rPr>
        <w:t>ALLEGATO I – SCHEDA F: PROGRAMMA TRIENNALE DELLE OPERE PUBBLICHE 2024-2026 DELL’AMMINISTRAZIONE Comune di ROBECCO PAVE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 xml:space="preserve">ELENCO DEGLI INTERVENTI PRESENTI NELL’ELENCO ANNUALE DEL PRECEDENTE PROGRAMMA TRIENNA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E NON RIPROPOSTI E NON AVVI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99"/>
        <w:gridCol w:w="2499"/>
        <w:gridCol w:w="2499"/>
        <w:gridCol w:w="2499"/>
        <w:gridCol w:w="2923"/>
      </w:tblGrid>
      <w:tr>
        <w:trPr>
          <w:trHeight w:val="74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ODICE UNICO INTERVENTO - CU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UP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DESCRIZIONE INTERVENT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MPORTO INTERVENT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Livello di priorit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motivo per il quale l’intervento non è riproposto (1)</w:t>
            </w:r>
          </w:p>
        </w:tc>
      </w:tr>
      <w:tr>
        <w:trPr>
          <w:trHeight w:val="40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ic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Ereditato da precedente programm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Ereditato da precedente programm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Ereditato da precedente programm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Ereditato da Scheda D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testo</w:t>
            </w:r>
          </w:p>
        </w:tc>
      </w:tr>
      <w:tr>
        <w:trPr>
          <w:trHeight w:val="40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ic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Ereditato da precedente programm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Ereditato da precedente programm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Ereditato da precedente programm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Ereditato da Scheda D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testo</w:t>
            </w:r>
          </w:p>
        </w:tc>
      </w:tr>
      <w:tr>
        <w:trPr>
          <w:trHeight w:val="40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ic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Ereditato da precedente programm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Ereditato da precedente programm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Ereditato da precedente programm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Ereditato da Scheda D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testo</w:t>
            </w:r>
          </w:p>
        </w:tc>
      </w:tr>
      <w:tr>
        <w:trPr>
          <w:trHeight w:val="40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ic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Ereditato da precedente programm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Ereditato da precedente programm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Ereditato da precedente programm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Ereditato da Scheda D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testo</w:t>
            </w:r>
          </w:p>
        </w:tc>
      </w:tr>
      <w:tr>
        <w:trPr>
          <w:trHeight w:val="40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dic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Ereditato da precedente programm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Ereditato da precedente programm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Ereditato da precedente programm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Ereditato da Scheda D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test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it-IT"/>
        </w:rPr>
      </w:pPr>
      <w:r>
        <w:rPr>
          <w:rFonts w:cs="Times New Roman" w:ascii="Times New Roman" w:hAnsi="Times New Roman"/>
          <w:i/>
          <w:sz w:val="16"/>
          <w:szCs w:val="16"/>
          <w:lang w:eastAsia="it-IT"/>
        </w:rPr>
      </w:r>
    </w:p>
    <w:p>
      <w:pPr>
        <w:pStyle w:val="Normal"/>
        <w:spacing w:before="86" w:after="0"/>
        <w:ind w:left="112" w:hanging="0"/>
        <w:rPr>
          <w:rFonts w:ascii="Times New Roman" w:hAnsi="Times New Roman" w:cs="Times New Roman"/>
          <w:i/>
          <w:i/>
          <w:spacing w:val="-1"/>
          <w:sz w:val="16"/>
          <w:szCs w:val="16"/>
          <w:lang w:eastAsia="it-IT"/>
        </w:rPr>
      </w:pPr>
      <w:r>
        <w:rPr>
          <w:rFonts w:cs="Times New Roman" w:ascii="Times New Roman" w:hAnsi="Times New Roman"/>
          <w:i/>
          <w:spacing w:val="-1"/>
          <w:sz w:val="16"/>
          <w:szCs w:val="16"/>
          <w:lang w:eastAsia="it-IT"/>
        </w:rPr>
      </w:r>
    </w:p>
    <w:p>
      <w:pPr>
        <w:pStyle w:val="Normal"/>
        <w:spacing w:before="86" w:after="0"/>
        <w:ind w:left="11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200"/>
        <w:rPr>
          <w:spacing w:val="-1"/>
        </w:rPr>
      </w:pPr>
      <w:r>
        <w:rPr>
          <w:spacing w:val="-1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24:00Z</dcterms:created>
  <dc:creator>Ragioneria</dc:creator>
  <dc:description/>
  <cp:keywords/>
  <dc:language>en-US</dc:language>
  <cp:lastModifiedBy>Cristina Gramegna</cp:lastModifiedBy>
  <dcterms:modified xsi:type="dcterms:W3CDTF">2023-11-06T07:24:00Z</dcterms:modified>
  <cp:revision>2</cp:revision>
  <dc:subject/>
  <dc:title/>
</cp:coreProperties>
</file>