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tt. Umberto Fazia Mercadante segretario del Comune di Robecco Pavese ai sensi dell’art. 38  del D. Lgs. 33 modificato da art. 21 del D. Lgs. 97/2016 nuovo comm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 corso dell’anno 2016, sino alla data odierna non sono state progettate e/o realizzate opere pubblich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obecco Pavese, li’ 17/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>F.TO DR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e17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e1790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e179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e17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e1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8:00Z</dcterms:created>
  <dc:creator>Cristina Gramegna</dc:creator>
  <dc:description/>
  <dc:language>en-US</dc:language>
  <cp:lastModifiedBy>Cristina Gramegna</cp:lastModifiedBy>
  <dcterms:modified xsi:type="dcterms:W3CDTF">2016-10-1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