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  <w:t>INFORMAZIONI RELATIVE AI NUCLEI DI VALUTAZIONE E VERIFICA DEGLI INVESTIMENTI PUBBLICI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  <w:t>ART.1, 1. N. 144/99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before="0" w:after="160"/>
        <w:rPr/>
      </w:pPr>
      <w:r>
        <w:rPr/>
        <w:t>LE INFORMAZIONI RELATIVE AI NUCLEI DI VALUTAZIONE E VERIFICA DEGLI INVESTIMENTI PUBBLICI, INLUSE LE FUNZIONI E I COMPITI SPECIFICI AD ESSI ATTRIBUITI, LE PROCEDURE E I CRITERI DI INDIVIDUAZIONE DEI COMPONENTI E I LORO NOMINATIVI SONO PUBBLICATE NELLA SEZIONE “PERSONALE” – “OIV”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8430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8430c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a8430c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8430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43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9:00Z</dcterms:created>
  <dc:creator>Cristina Gramegna</dc:creator>
  <dc:description/>
  <dc:language>en-US</dc:language>
  <cp:lastModifiedBy>Cristina Gramegna</cp:lastModifiedBy>
  <dcterms:modified xsi:type="dcterms:W3CDTF">2019-03-13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