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ind w:left="2832" w:firstLine="708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>Al Responsabile della prevenzione della corruzione del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ab/>
        <w:tab/>
        <w:tab/>
        <w:tab/>
        <w:tab/>
        <w:t>Comune di ROBECCO PAVESE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>OGGETTO: proposte, integrazioni ed osservazioni per l’aggiornamento del PIAO 2025-2027 - Sezione 2 - Valore pubblico, performance e anticorruzione – Sottosezione 2.3 Rischi corruttivi e trasparenza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Il/la sottoscritto/a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nato/a a.................................................................................................. il …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in qualità di …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i/>
          <w:color w:val="000000"/>
          <w:sz w:val="18"/>
          <w:szCs w:val="18"/>
        </w:rPr>
        <w:t>(indicare la categoria di appartenenza, per es. dipendente; utente; cittadino; rappresentate di organizzazione sindacale, di associazione o altre organizzazioni rappresentative dei cittadini, di istituzioni o di enti locali)</w:t>
      </w:r>
    </w:p>
    <w:p>
      <w:pPr>
        <w:pStyle w:val="Normal"/>
        <w:widowControl w:val="false"/>
        <w:pBdr/>
        <w:spacing w:lineRule="auto" w:line="3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telefono ……………………………………………………………… indirizzo email……………………………………………………………………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visto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Il Piano triennale 2024 - 2026 della Prevenzione della Corruzione</w:t>
      </w:r>
      <w:r>
        <w:rPr/>
        <w:t xml:space="preserve"> </w:t>
      </w:r>
      <w:r>
        <w:rPr>
          <w:rFonts w:eastAsia="Comic Sans MS" w:cs="Comic Sans MS" w:ascii="Comic Sans MS" w:hAnsi="Comic Sans MS"/>
          <w:color w:val="000000"/>
        </w:rPr>
        <w:t>e della trasparenza, confluito nella sottosezione del PIAO “Rischi Corruttivi e Trasparenza”, attualmente in vigore;</w:t>
      </w:r>
    </w:p>
    <w:p>
      <w:pPr>
        <w:pStyle w:val="Normal"/>
        <w:widowControl w:val="false"/>
        <w:pBdr/>
        <w:spacing w:lineRule="auto" w:line="36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propone</w:t>
      </w:r>
    </w:p>
    <w:p>
      <w:pPr>
        <w:pStyle w:val="Normal"/>
        <w:widowControl w:val="false"/>
        <w:pBdr/>
        <w:spacing w:lineRule="auto" w:line="3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le seguenti modifiche e/o integrazioni e/o osservazioni: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........................…...., li …..........................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  <w:r>
        <w:br w:type="page"/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i/>
          <w:color w:val="000000"/>
          <w:sz w:val="18"/>
          <w:szCs w:val="18"/>
        </w:rPr>
        <w:t>INFORMATIVA PRIVACY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In riferimento alle informazioni raccolte con  il presente procedimento, si comunica quanto segue: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finalità e modalità di trattamento dei dati: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 dati raccolti sono finalizzati all'istruttoria dei procedimenti di cui al presente attivo per l’aggiornamento del PTPC e saranno trattati, manualmente e mediante sistemi informatici, al fine di poter garantire la sicurezza e riservatezza dei dati medesimi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natura del conferimento dei dati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>: il conferimenti dei dati richiesti è obbligatorio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conseguenze del rifiuto a fornire i dati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: in caso di rifiuto a fornire i dati, le proposte, le integrazioni od  osservazioni fornite  con la partecipazione alla presente consultazione verranno escluse;  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categorie di soggetti ai quali possono essere comunicati i dati o che possono venirne a conoscenza: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 dati conferiti possono essere trattati dal Responsabile della prevenzione della corruzione nella misura strettamente necessaria al perseguimento dei fini istituzionali.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titolare e responsabile del trattamento dei dati: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l titolare del trattamento dei dati è il Comune di Robecco Pavese.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diritti dell'interessato: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in ogni momento l'interessato può esercitare, in relazione al trattamento dei dati ivi descritti, i diritti previsti dal Regolamento (UE) 679/2016 ivi inclusi: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ricevere conferma dell’esistenza dei dati e accedere al loro contenuto (diritti di accesso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aggiornare, modificare e/o correggere i dati (diritto di rettifica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chiederne la cancellazione o la limitazione del trattamento dei dati trattati in violazione di legge, compresi quelli di cui non è necessaria la conservazione in relazione agli scopi per i quali i dati sono stati raccolti o altrimenti trattati (diritto all’oblio e diritto alla limitazione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opporsi al trattamento (diritto di opposizione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proporre reclamo all’Autorità di controllo (Garante per la protezione dei dati personali </w:t>
      </w:r>
      <w:hyperlink r:id="rId2">
        <w:r>
          <w:rPr>
            <w:rFonts w:eastAsia="Comic Sans MS" w:cs="Comic Sans MS" w:ascii="Comic Sans MS" w:hAnsi="Comic Sans MS"/>
            <w:color w:val="0563C1"/>
            <w:sz w:val="18"/>
            <w:szCs w:val="18"/>
            <w:u w:val="single"/>
          </w:rPr>
          <w:t>www.garanteprivacy,it</w:t>
        </w:r>
      </w:hyperlink>
      <w:r>
        <w:rPr>
          <w:rFonts w:eastAsia="Comic Sans MS" w:cs="Comic Sans MS" w:ascii="Comic Sans MS" w:hAnsi="Comic Sans MS"/>
          <w:color w:val="000000"/>
          <w:sz w:val="18"/>
          <w:szCs w:val="18"/>
        </w:rPr>
        <w:t>) in caso di violazione della disciplina in materia di protezione dei dati personali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ricevere copia in formato elettronico dei dati che lo riguardano come interessato e chiedere che tali dati siano trasmessi ad altro titolare del trattamento (diritto alla portabilità dei dati);</w:t>
      </w:r>
    </w:p>
    <w:p>
      <w:pPr>
        <w:pStyle w:val="Normal"/>
        <w:widowControl w:val="false"/>
        <w:pBdr/>
        <w:ind w:left="720" w:hanging="0"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Per esercitare tali diritti l’interessato può contattare il titolare del trattamento inviando una comunicazione di Comune di Robecco Pavese.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64a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64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0</Words>
  <Characters>4622</Characters>
  <CharactersWithSpaces>54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4:00Z</dcterms:created>
  <dc:creator>Marco Greco</dc:creator>
  <dc:description/>
  <dc:language>en-US</dc:language>
  <cp:lastModifiedBy>Cristina Gramegna</cp:lastModifiedBy>
  <dcterms:modified xsi:type="dcterms:W3CDTF">2024-12-0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