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O ACCESSO CIVICO I sem. 2020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 DELLA DOMAND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I REGISTRAZIONE AL PROTOCOLL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IT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ELL’ESITO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gativ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73b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73b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f06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2:00Z</dcterms:created>
  <dc:creator>Cristina Gramegna</dc:creator>
  <dc:description/>
  <dc:language>en-US</dc:language>
  <cp:lastModifiedBy>Simone Piccinini</cp:lastModifiedBy>
  <cp:lastPrinted>2020-07-13T11:22:00Z</cp:lastPrinted>
  <dcterms:modified xsi:type="dcterms:W3CDTF">2023-06-30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