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NELL’ALBO DEGLI SCRUTATORI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ROBECCO PAV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 il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Robecco Pavese in via __________________________________n. _________ tel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’albo delle persone idonee all’ufficio di scrutatore previsto dall’art. 1 della legge 8.3.1989,n. 95 e, a tale proposito, consapevole delle sanzioni penali previste in caso di dichiarazione mendace, ai sensi degli artt. 75 – 76 del D.P.R. n. 445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nelle liste elettorali del Comune di Robecco Pav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l’albo degli scrutatori e di non esservi iscrit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trovarsi in alcuna delle situazioni di incompatibilità previste dalla legge e a margine d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 specificate;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ercitare la seguente professione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c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Pavese, 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i r m 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rt. 23 del D.P.R. 16 maggio 1960, n. 570 e Art. 38 del D.P.R. 30 marzo 1957, n. 36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no esclusi dalle funzioni di presidente di Ufficio elettorale di sezione, di scrutatore e di segret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oro che, alla data delle elezioni, hanno superato il settantesimo anno di età; (abrogato ai sen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rt. 9 della legge 30 aprile 1999, n. 1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 dipendenti del Ministero dell’Interno, delle poste e telecomunicazioni e dei traspor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i appartenenti alle Forze Armate in serviz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medici provinciali, gli Ufficiali sanitari e i medici condot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 segretari comunali ed i dipendenti dei Comuni addetti o comandati a prestare servizio presso 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 elettorali comunali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) i candidati alle elezioni per le quali si svolge la votazion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2:00Z</dcterms:created>
  <dc:creator>ROCCA</dc:creator>
  <dc:description/>
  <dc:language>en-US</dc:language>
  <cp:lastModifiedBy>ragioneria</cp:lastModifiedBy>
  <dcterms:modified xsi:type="dcterms:W3CDTF">2013-09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