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DATI RELATIVI AI PREMI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ART.20 C.2, D.LGS. N. 33</w:t>
      </w:r>
      <w:bookmarkStart w:id="0" w:name="_GoBack"/>
      <w:bookmarkEnd w:id="0"/>
      <w:r>
        <w:rPr/>
        <w:t>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Criteri definiti nei sistemi di misurazione delle performance per l’assegnazione del trattamento accessorio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Distribuzione del trattamento accessorio, in forma aggregata, al fine di dare conto del livello di selettività utilizzato nella distribuzione dei premi e degli incentivi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rado di differenziazione dell’utilizzo della premialità sia per i dirigenti sia per i dipendenti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TI DATI SONO STATI PUBBLICATI NELLA SEZIONE:</w:t>
            </w:r>
          </w:p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STEMA DI MISURAZIONE E VALUTAZIONE DELLA PERFORMANCE”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TI DATI SONO STATI PUBBLICATI NELLA SEZIONE: “AMMONTARE COMPLESSIVO DEI PREMI”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TI DATI SONO STATI PUBBLICATI NELLA SEZIONE: “AMMONTARE COMPLESSIVO DEI PREMI”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cc7cc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c7ccf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cc7ccf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c7cc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c7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8:00Z</dcterms:created>
  <dc:creator>Cristina Gramegna</dc:creator>
  <dc:description/>
  <dc:language>en-US</dc:language>
  <cp:lastModifiedBy>Cristina Gramegna</cp:lastModifiedBy>
  <dcterms:modified xsi:type="dcterms:W3CDTF">2019-03-1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