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637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ZION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INFORMAZION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NFORMAZIONE PERS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71"/>
        <w:gridCol w:w="36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, no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ia Mercadante Umb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gennaio 19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retario Comunale (Fascia B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ministrazion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Robecco Pavese –convenzionato con Ente Capofila Comune di Casa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. uffic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3/842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fax uffic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3/8917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cco.pavese@tiscali.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TOLI DI STUDIO E PROFESSIONALI ED ESPERIENZE LAV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TOLI DI STUDIO E PROFESSIONALI ED ESPERIENZE LAV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 in Giurisprudenza conseguita presso l’Università di Perugina il 16.07.19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titoli  studio 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 vari corsi di aggiornamento professionale e approfondimento su specifiche tematiche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ienze professionali (incarichi ricoper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onente della Commissione d’esame di Diritto penale della Facoltà di Giurisprudenza dell’Università di Perugina – anno accademico 1981/198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unto alla Banca Nazionale dell’Agricoltura di Pavia da settembre 1982 a novembre 198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eguita borsa di studio per il corso di aspirante Segretario Comunale anno 1983/19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carico come Segretario Comunale fuori ruolo nei Comuni di Vellezzo Bellini e Rognano nel settembre 198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rato in ruolo come Segretario Comunale Capo nel 1991 dopo il superamento dell’esame fi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onente della Commissione nominata dall’U.P.A.L. (unione prov.le amministratori locali) per la redazione dello Statuto tipo adottato dai comuni aderenti all’U.P.A.L. dall’ottobre 1991 al maggio 199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ulente dell’ U.P.A.L  dal 1993 per le materie di Diritto degli Enti locali e Finanza Loc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ore di varie circolari per conto dell’ U.P.A.L  , interpretative di alcune disposizioni delle leggi finanziarie degli anni 1993/199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tolare della sede Convenzionata di Segreteria dei Comuni di : Vellezzo Bellini e Rognano dal settembre 1984 al 31/03/1995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 dei Comuni di Casorate Primo, Vellezzo Bellini 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Rognano dal 1/4/1995 al 1/3/1999;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>-  della sede Convenzionata di Segreteria di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asorate Primo, Vellezzo Bellini, Rognano, 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vattarello, Valverde e Valle Salimbene  dal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rzo 1999 al  dicembre 1999;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>- della sede Convenzionata di Segreteria di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ellezzo Bellini, Rognano, Zavattarello, 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alverde, Valle Salimbene e  Battuta  dal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icembre 1999 a novembre 200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carico di reggenza nonché supplenza a scavalco negli anni 1985 ad oggi, in vari Comuni;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tolare della sede Convenzionata di Segreteria dei Comuni di : San Martino Siccomario, Zavattarello; Valverde, Villanova d’Ardenghi, Valle Salimbene dal novembre 2001 al settembre 200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tolare della sede Convenzionata di Segreteria dei Comuni di : Bereguardo, Zavattarello; Valverde, Ruino, Romagnese, Robecco Pavese e Rognano  dall’ottobre 2004 ad agosto 2009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a sede Convenzionata di Segreteria dei Comuni di : Casarile, Corvino S. Quirico, Zavattarello; Valverde, Ruino, Romagnese, Robecco Pavese e Rognano  da settembre  2009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glese scritto e parlato a livello scolastic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5:00Z</dcterms:created>
  <dc:creator>tributi</dc:creator>
  <dc:description/>
  <cp:keywords/>
  <dc:language>en-US</dc:language>
  <cp:lastModifiedBy>cristina</cp:lastModifiedBy>
  <dcterms:modified xsi:type="dcterms:W3CDTF">2010-02-15T11:28:00Z</dcterms:modified>
  <cp:revision>8</cp:revision>
  <dc:subject/>
  <dc:title>CURRICULUM VITAE</dc:title>
</cp:coreProperties>
</file>