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Consiglio Comunale  è l’organo di indirizzo e di controllo politico – amministrativo.</w:t>
      </w:r>
    </w:p>
    <w:p>
      <w:pPr>
        <w:pStyle w:val="Normal"/>
        <w:jc w:val="both"/>
        <w:rPr/>
      </w:pPr>
      <w:r>
        <w:rPr/>
        <w:t>E’ composto dal Sindaco e da un numero variabile di consiglieri, in funzione del numero di abitanti del Comune.</w:t>
      </w:r>
    </w:p>
    <w:p>
      <w:pPr>
        <w:pStyle w:val="Normal"/>
        <w:jc w:val="both"/>
        <w:rPr/>
      </w:pPr>
      <w:r>
        <w:rPr/>
        <w:t>Le materie di competenza del Consiglio sono definite dall’art. 42 del D. Lgs.vo 267/2000. I Consigli Comunali dei Comuni con popolazione superiore a 15.000 abitanti sono presieduti da un Presidente eletto tra i Consiglieri. Nei Comuni con popolazione inferiore a 15.000 abitanti il Consiglio è presieduto dal Sindaco (artt. 37,39 e 42 D. Lgs. 267/200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ERI DI MAGGIOR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 Luigi Bianchi - Sinda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3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:  Geom. Giovanni Tizzo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5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tore Guarre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nesto Mezzad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a Dagrad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e Maiocch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zio Ravet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o Forli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ERI DI MINOR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 Arbuschi (Capogruppo di minoranz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orella Far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o Tes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o Gabbett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cco.pavese@tiscali.it" TargetMode="External"/><Relationship Id="rId3" Type="http://schemas.openxmlformats.org/officeDocument/2006/relationships/hyperlink" Target="mailto:comune.robecco@pec.provincia.pv.it" TargetMode="External"/><Relationship Id="rId4" Type="http://schemas.openxmlformats.org/officeDocument/2006/relationships/hyperlink" Target="mailto:robecco.pavese@tiscali.it" TargetMode="External"/><Relationship Id="rId5" Type="http://schemas.openxmlformats.org/officeDocument/2006/relationships/hyperlink" Target="mailto:comune.robecco@pec.provincia.p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5:00Z</dcterms:created>
  <dc:creator>Conti Donatella</dc:creator>
  <dc:description/>
  <cp:keywords/>
  <dc:language>en-US</dc:language>
  <cp:lastModifiedBy>Conti Donatella</cp:lastModifiedBy>
  <dcterms:modified xsi:type="dcterms:W3CDTF">2013-09-26T09:44:00Z</dcterms:modified>
  <cp:revision>5</cp:revision>
  <dc:subject/>
  <dc:title/>
</cp:coreProperties>
</file>