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20" w:leader="none"/>
          <w:tab w:val="left" w:pos="900" w:leader="none"/>
        </w:tabs>
        <w:rPr>
          <w:szCs w:val="20"/>
        </w:rPr>
      </w:pPr>
      <w:r>
        <w:rPr/>
        <w:tab/>
        <w:tab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90500</wp:posOffset>
            </wp:positionV>
            <wp:extent cx="800100" cy="1028700"/>
            <wp:effectExtent l="0" t="0" r="0" b="0"/>
            <wp:wrapTight wrapText="bothSides">
              <wp:wrapPolygon edited="0">
                <wp:start x="-10" y="0"/>
                <wp:lineTo x="-10" y="21192"/>
                <wp:lineTo x="21078" y="21192"/>
                <wp:lineTo x="21078" y="0"/>
                <wp:lineTo x="-1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383/84225     FAX 0383/891707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00471900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che per l’anno 2015 non sono stati conferiti incarichi a consulenti o collaboratori esterni a qualsiasi tit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cco Pavese, li’ 30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  <w:r>
        <w:rPr/>
        <w:t xml:space="preserve"> D. U.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a08db"/>
    <w:rPr>
      <w:rFonts w:ascii="Times New Roman" w:hAnsi="Times New Roman" w:eastAsia="Times New Roman" w:cs="Times New Roman"/>
      <w:b/>
      <w:sz w:val="36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e30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a08db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e30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2:00Z</dcterms:created>
  <dc:creator>Donatella Conti</dc:creator>
  <dc:description/>
  <dc:language>en-US</dc:language>
  <cp:lastModifiedBy>Donatella Conti</cp:lastModifiedBy>
  <cp:lastPrinted>2016-01-30T10:54:00Z</cp:lastPrinted>
  <dcterms:modified xsi:type="dcterms:W3CDTF">2016-01-30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