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ott. Umberto Fazia Mercadante segretario del Comune di Robecco Pavese ai sensi dell’art. 19 del D. Lgs. 33 modificato da art. 18 del D. Lgs. 97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nel corso dell’ultimo triennio nel Comune di Robecco Pavese non sono stati banditi conco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cco Pavese, li’ 10/03/2018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SEGRETARIO COMUNA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>F.TO DR. UMBERTO FAZIA MERCAD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8e179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e1790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8e1790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8e179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e1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9:00Z</dcterms:created>
  <dc:creator>Cristina Gramegna</dc:creator>
  <dc:description/>
  <dc:language>en-US</dc:language>
  <cp:lastModifiedBy>Cristina Gramegna</cp:lastModifiedBy>
  <dcterms:modified xsi:type="dcterms:W3CDTF">2018-03-1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