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ALLA CITTADINA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glio piante in prossimità di linee elettriche di alta tens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informa la cittadinanza che nel periodo 02/10/2023 – 31/05/2024 la Società Terna Rete Italia SpA provvederà a tagliare le piante e/o i rami presenti nella fascia di rispetto degli elettrodi di alta tensione, e dove, necessario provvederà alla pulizia dei sentieri di accesso ai sostegni delle linee elettriche si sua proprie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motivi di sicurezza si chiede alla popolazione di non procedere in via autonoma al taglio della vegetazione in prossimità degli elettrodi che sono da considerarsi sempre in tens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na Rete Italia SpA si rende disponibile a definire, con proprietari che ne avessero la necessità, le modalità operative del proprio interv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informazioni e chiarimenti contattare gli Uffici Comunali al numero: 0383/8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Robecco Pavese, 02/10/202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49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49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49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49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Simone Piccinini</dc:creator>
  <dc:description/>
  <dc:language>en-US</dc:language>
  <cp:lastModifiedBy>Simone Piccinini</cp:lastModifiedBy>
  <dcterms:modified xsi:type="dcterms:W3CDTF">2023-10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