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it-IT"/>
        </w:rPr>
        <w:t>Aggiornamento della sezione del PIAO (Piano Integrato di Attività e Organizzazione) sull’anticorruzione e sulla trasparenza 2023-2025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Style w:val="Strong"/>
          <w:rFonts w:ascii="Times New Roman" w:hAnsi="Times New Roman" w:eastAsia="Times New Roman" w:cs="Times New Roman"/>
          <w:kern w:val="2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it-IT"/>
        </w:rPr>
      </w:r>
    </w:p>
    <w:p>
      <w:pPr>
        <w:pStyle w:val="Testo"/>
        <w:spacing w:before="280" w:after="280"/>
        <w:rPr/>
      </w:pPr>
      <w:r>
        <w:rPr>
          <w:rStyle w:val="Strong"/>
        </w:rPr>
        <w:t>Osservazioni, proposte e suggerimenti entro il 9 gennaio 2023</w:t>
      </w:r>
    </w:p>
    <w:p>
      <w:pPr>
        <w:pStyle w:val="Testo"/>
        <w:spacing w:before="280" w:after="280"/>
        <w:rPr/>
      </w:pPr>
      <w:r>
        <w:rPr/>
        <w:t>Entro il 29 gennaio 2023, la Giunta comunale dovrà adottare il Piano Integrato di Attività e Organizzazione (PIAO) 2023-2025, all’interno del quale è prevista una specifica sezione dedicata alla prevenzione della corruzione e della trasparenza, al cui interno confluiranno i contenuti aggiornati del vigente Piano di Prevenzione della Corruzione e della Trasparenza (PTPCT).</w:t>
      </w:r>
    </w:p>
    <w:p>
      <w:pPr>
        <w:pStyle w:val="NormalWeb"/>
        <w:spacing w:before="280" w:after="280"/>
        <w:rPr/>
      </w:pPr>
      <w:r>
        <w:rPr/>
        <w:t>Nell’intento di favorire il più ampio coinvolgimento degli stakeholder presenti sul territorio comunale, con il presente avviso si invita a presentare osservazioni/ suggerimenti finalizzati ad una migliore individuazione delle misure per prevenire la corruzione, di cui questa Amministrazione terrà conto in sede di aggiornamento del Piano.</w:t>
      </w:r>
    </w:p>
    <w:p>
      <w:pPr>
        <w:pStyle w:val="Testo"/>
        <w:spacing w:before="280" w:after="280"/>
        <w:rPr/>
      </w:pPr>
      <w:r>
        <w:rPr/>
        <w:t xml:space="preserve">Tutti i soggetti interessati possono trasmettere, </w:t>
      </w:r>
      <w:r>
        <w:rPr>
          <w:rStyle w:val="Strong"/>
        </w:rPr>
        <w:t>entro e non oltre il 15 gennaio 2023</w:t>
      </w:r>
      <w:r>
        <w:rPr/>
        <w:t xml:space="preserve">, il proprio contributo propositivo, utilizzando il modello sotto riportato predisposto ed allegando copia scansionata di documento di riconoscimento in corso di validità, da inviare al seguente indirizzo di posta elettronica: </w:t>
      </w:r>
      <w:hyperlink r:id="rId2">
        <w:r>
          <w:rPr>
            <w:rStyle w:val="InternetLink"/>
          </w:rPr>
          <w:t>comune.robeccopavese@legalpec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424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 Responsabile della Prevenzione della Corruzione</w:t>
      </w:r>
    </w:p>
    <w:p>
      <w:pPr>
        <w:pStyle w:val="Normal"/>
        <w:spacing w:before="0" w:after="160"/>
        <w:ind w:left="354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l Comune di Robecco Pavese (VA)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GGETTO: SEZIONE DEL PIAO (PIANO INTEGRATO DI ATTIVITÀ E ORGANIZZAZIONE) PER LA PREVENZIONE DELLA CORRUZIONE E LA TRASPARENZA – AGGIORNAMENTO 2023-2025 – CONSULTAZIONE PREVENTIVA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l/ La sottoscritto/ a ______________________________________________________________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__ il ______________________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 qualità di _____________________________________________________________________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 sede in ______________________________ via/ piazza ________________________ n ____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l./ cell.___________________________________________________ fax: _________________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ta elettronica certificata (PEC) ___________________________________________________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ta elettronica (e-mail) __________________________________________________________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isto l’Avviso pubblicato sul sito del Comune di Robecco Pavese,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PONE</w:t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e seguenti modifiche ed integrazioni al PIANO TRIENNALE PER LA PREVENZIONE DELLA CORRUZIONE E LA TRASPARENZA: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uogo e data, _________________________________</w:t>
      </w:r>
    </w:p>
    <w:p>
      <w:pPr>
        <w:pStyle w:val="Normal"/>
        <w:spacing w:before="0" w:after="160"/>
        <w:ind w:left="2832" w:firstLine="7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Il/ La proponente</w:t>
      </w:r>
    </w:p>
    <w:p>
      <w:pPr>
        <w:pStyle w:val="Normal"/>
        <w:spacing w:before="0" w:after="160"/>
        <w:ind w:left="2832" w:firstLine="7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spacing w:before="0" w:after="1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Informativa per il trattamento dei dati personali.</w:t>
      </w:r>
    </w:p>
    <w:p>
      <w:pPr>
        <w:pStyle w:val="Normal"/>
        <w:spacing w:before="0" w:after="1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Ai sensi del Regolamento UE 679/ 2016, il sottoscritto è informato che i dati personali forniti con la presente saranno trattati dal Comune di Robecco Pavese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c2c7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c2c73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c2c7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c2c7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c2c7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 w:customStyle="1">
    <w:name w:val="testo"/>
    <w:basedOn w:val="Normal"/>
    <w:qFormat/>
    <w:rsid w:val="008c2c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8c2c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c2c7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c2c7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obeccopavese@legal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54</Words>
  <Characters>2590</Characters>
  <CharactersWithSpaces>30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14:00Z</dcterms:created>
  <dc:creator>Simone Piccinini</dc:creator>
  <dc:description/>
  <dc:language>en-US</dc:language>
  <cp:lastModifiedBy>Simone Piccinini</cp:lastModifiedBy>
  <dcterms:modified xsi:type="dcterms:W3CDTF">2022-12-30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