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tillium Web" w:hAnsi="Titillium Web" w:eastAsia="Times New Roman" w:cs="Times New Roman"/>
          <w:b/>
          <w:b/>
          <w:bCs/>
          <w:color w:val="1A1A1A"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36"/>
          <w:szCs w:val="36"/>
          <w:lang w:eastAsia="it-IT"/>
          <w14:ligatures w14:val="none"/>
        </w:rPr>
        <w:t>AVVISO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tillium Web" w:hAnsi="Titillium Web" w:eastAsia="Times New Roman" w:cs="Times New Roman"/>
          <w:b/>
          <w:b/>
          <w:bCs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24"/>
          <w:szCs w:val="24"/>
          <w:lang w:eastAsia="it-IT"/>
          <w14:ligatures w14:val="none"/>
        </w:rPr>
        <w:t>IL COMUNE DI ROBECCO PAVESE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>In esecuzione della deliberazione di Consiglio Comunale n. 3 del 21/03/2025 , con la quale  sono stati approvati i criteri per l’assegnazione di contributi al fine di promuovere la partecipazione delle libere associazioni che operano nel territorio comunale all’azione comunale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24"/>
          <w:szCs w:val="24"/>
          <w:lang w:eastAsia="it-IT"/>
          <w14:ligatures w14:val="none"/>
        </w:rPr>
        <w:t xml:space="preserve">Rende noto che 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auto" w:line="276" w:before="0" w:after="0"/>
        <w:ind w:right="1276" w:hanging="0"/>
        <w:jc w:val="both"/>
        <w:rPr>
          <w:rFonts w:ascii="Titillium Web" w:hAnsi="Titillium Web"/>
          <w:sz w:val="24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 xml:space="preserve">Possono essere presentate, ai sensi dell’art. 7, entro il 31.03, le domande di iscrizione all’Albo istituito presso il Comune ai fini della richiesta di contributi ordinari. </w:t>
      </w:r>
    </w:p>
    <w:p>
      <w:pPr>
        <w:pStyle w:val="Normal"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L’iscrizione all’Albo è condizione di ammissibilità per le richieste di contributi ordinari.</w:t>
      </w:r>
    </w:p>
    <w:p>
      <w:pPr>
        <w:pStyle w:val="Normal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Possono presentare domanda di iscrizione all’Albo le associazioni che svolgano la loro attività negli ambiti di interventi di cui all’art. 4 del Regolamento e abbiano una sede nel territorio di Robecco Pavese o che pur non avendovi una sede dimostrino di operarvi in modo significativo e che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non operino a fini di lucro, perseguano finalità di pubblico interesse, siano costituiti con data certa da almeno un anno e non abbiano natura di partito politico o di organizzazione sindacal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rispettino i principi di democraticità nell’ordinamento interno e di non discriminazione verso coloro che intendano associarsi e/o partecipare alle attività di associ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forniscano informazioni sulla propria attività e vita sociale e si impegnino ad aggiornarle periodicamente ogni qualvolta intervengano cambiamenti significativi o venga richiesto dall’Amministrazione comunal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svolgano la propria attività sul territorio in modo non occasionale e mantengano nel tempo il requisit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non perseguano un’attività contraria, neppure in parte, alla costituzione, alla legge, allo statuto comunale.</w:t>
      </w:r>
    </w:p>
    <w:p>
      <w:pPr>
        <w:pStyle w:val="Normal"/>
        <w:ind w:left="140" w:hanging="0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</w:r>
    </w:p>
    <w:p>
      <w:pPr>
        <w:pStyle w:val="Normal"/>
        <w:ind w:left="140" w:hanging="0"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La richiesta di iscrizione da compilarsi secondo l’All. 1 al Regolamento Comunale di cui alla delibera C.C. n. 3 del 21.03.2025 deve essere corredata dai seguenti documenti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statut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atto costitutiv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certificato di attribuzione del codice fiscale o partita IV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atto di nomina del Presidente o legale rappresentant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ogni altro documento che concorra a illustrare la struttura sociale, l’attività già svolta e che si intende realizzare.</w:t>
      </w:r>
    </w:p>
    <w:p>
      <w:pPr>
        <w:pStyle w:val="ListParagraph"/>
        <w:widowControl w:val="false"/>
        <w:spacing w:lineRule="auto" w:line="240" w:before="0" w:after="0"/>
        <w:ind w:left="500" w:hanging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</w:r>
    </w:p>
    <w:p>
      <w:pPr>
        <w:pStyle w:val="Normal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L’Albo è tenuto in formato elettronico, viene aggiornato ogni nuova iscrizione e contiene le seguenti informazioni sulla libera forma associativa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numero di iscrizion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denominazion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generalità del presidente o di chi è titolato a spenderne il nom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indirizzo e recapiti della sed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codice fiscale o partita IV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tillium Web" w:hAnsi="Titillium Web"/>
          <w:sz w:val="24"/>
          <w:szCs w:val="24"/>
        </w:rPr>
      </w:pPr>
      <w:r>
        <w:rPr>
          <w:rFonts w:ascii="Titillium Web" w:hAnsi="Titillium Web"/>
          <w:sz w:val="24"/>
          <w:szCs w:val="24"/>
        </w:rPr>
        <w:t>documento di riconoscimento in corso di validità del Legale Rappresentante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b/>
          <w:b/>
          <w:bCs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1A1A1A"/>
          <w:kern w:val="0"/>
          <w:sz w:val="24"/>
          <w:szCs w:val="24"/>
          <w:lang w:eastAsia="it-IT"/>
          <w14:ligatures w14:val="none"/>
        </w:rPr>
        <w:t>Per ulteriori informazioni:</w:t>
      </w: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br/>
        <w:t xml:space="preserve">Ufficio Amministrativo 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>Tel.: 0383/84225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>E-mail: </w:t>
      </w:r>
      <w:hyperlink r:id="rId2">
        <w:r>
          <w:rPr>
            <w:rStyle w:val="InternetLink"/>
            <w:rFonts w:eastAsia="Times New Roman" w:cs="Times New Roman" w:ascii="Titillium Web" w:hAnsi="Titillium Web"/>
            <w:kern w:val="0"/>
            <w:sz w:val="24"/>
            <w:szCs w:val="24"/>
            <w:lang w:eastAsia="it-IT"/>
            <w14:ligatures w14:val="none"/>
          </w:rPr>
          <w:t>segreteria@comune.robeccopavese.pv.it</w:t>
        </w:r>
      </w:hyperlink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Autospacing="1"/>
        <w:ind w:left="2832" w:firstLine="708"/>
        <w:rPr>
          <w:rFonts w:ascii="Titillium Web" w:hAnsi="Titillium Web" w:eastAsia="Times New Roman" w:cs="Times New Roman"/>
          <w:color w:val="1A1A1A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>IL RESPONSABILE DEL SERVIZIO AMMINISTRATIVO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A1A1A"/>
          <w:kern w:val="0"/>
          <w:sz w:val="20"/>
          <w:szCs w:val="20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A1A1A"/>
          <w:kern w:val="0"/>
          <w:sz w:val="24"/>
          <w:szCs w:val="24"/>
          <w:lang w:eastAsia="it-IT"/>
          <w14:ligatures w14:val="none"/>
        </w:rPr>
        <w:tab/>
        <w:tab/>
        <w:tab/>
        <w:tab/>
        <w:tab/>
        <w:tab/>
        <w:tab/>
        <w:tab/>
        <w:t>Cristina Gramegn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40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624b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624b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624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624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624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624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624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624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624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624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624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624b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624b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624b6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624b6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624b6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624b6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624b6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624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624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624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24b6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624b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24b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semiHidden/>
    <w:unhideWhenUsed/>
    <w:rsid w:val="00cf24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624b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624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624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24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624b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robeccopavese.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5:00Z</dcterms:created>
  <dc:creator>Cristina Gramegna</dc:creator>
  <dc:description/>
  <dc:language>en-US</dc:language>
  <cp:lastModifiedBy>Cristina Gramegna</cp:lastModifiedBy>
  <dcterms:modified xsi:type="dcterms:W3CDTF">2025-03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