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VVISO PUBBLICO</w:t>
      </w:r>
    </w:p>
    <w:p>
      <w:pPr>
        <w:pStyle w:val="Normal"/>
        <w:spacing w:lineRule="auto" w:line="360"/>
        <w:jc w:val="both"/>
        <w:rPr/>
      </w:pPr>
      <w:r>
        <w:rPr/>
        <w:t>PER ACQUISIRE PROPOSTE E/O OSSERVAZIONI AI FINI DELL’AGGIORNAMENTO DEL P.I.A.O (PIANO INTEGRATO DI ATTIVITA’ E ORGANIZZAZIONE) 2025 – 2027 / SEZIONE 2 “VALORE PUBBLICO, PERFORMANCE E ANTICORRUZIONE” - SOTTOSEZIONE 2.3 “RISCHI CORRUTTIVI E TRASPARENZ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PER LA PREVENZIONE DELLA CORRUZIONE E PER LA TRASPAR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Comune di Robecco Pavese entro il 31 gennaio 2025, fatte salve ulteriori proroghe previste per legge, è tenuto ad approvare il Piano integrato di attività e organizzazione (PIAO) per il triennio 2025/2027 all’interno del quale è prevista una sottosezione dedicata alla prevenzione della corruzione ed alla trasparenza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Comune di Robecco Pavese con Deliberazione di Giunta Comunale n. 7 del 31.01.2024 ha approvato il PIAO 2024/2026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bookmarkStart w:id="0" w:name="_Hlk184212761"/>
      <w:r>
        <w:rPr/>
        <w:t xml:space="preserve">nella Sezione 2 - Valore pubblico, performance e anticorruzione – Sottosezione 2.3 Rischi corruttivi e trasparenza del PIAO </w:t>
      </w:r>
      <w:bookmarkEnd w:id="0"/>
      <w:r>
        <w:rPr/>
        <w:t xml:space="preserve">è contenuto il Piano Triennale di prevenzione della corruzione </w:t>
      </w:r>
      <w:bookmarkStart w:id="1" w:name="_Hlk184212842"/>
      <w:r>
        <w:rPr/>
        <w:t xml:space="preserve">e della trasparenza del </w:t>
      </w:r>
      <w:bookmarkEnd w:id="1"/>
      <w:r>
        <w:rPr/>
        <w:t>Comune di Robecco Pavese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la documentazione sopra richiamata è pubblicata nella sezione “Amministrazione Trasparente/Altri Contenuti/Prevenzione della Corruzione” del sito del Comune di Robecco Pavese: </w:t>
      </w:r>
      <w:hyperlink r:id="rId2">
        <w:r>
          <w:rPr>
            <w:rStyle w:val="InternetLink"/>
          </w:rPr>
          <w:t>https://www.comune.robeccopavese.pv.it/it-it/home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l Piano Nazionale Anticorruzione approvato dall’Autorità nazionale Anticorruzione (ANAC) prevede che le Amministrazioni, al fine di elaborare un’efficace strategia anticorruzione, devono realizzare forme di consultazione con il coinvolgimento dei cittadini e delle organizzazioni portatrici di interessi collettivi in occasione dell’aggiornamento del proprio piano ed in sede di valutazione della sua adeguatezza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ALUTATO, in fase di redazione del PIAO 2025, di pubblicare il presente avviso al fine di raccogliere eventuali suggerimenti da parte dei cittadini e dei portatori di interesse in materia di trasparenza e misure di prevenzione della corruzione;</w:t>
      </w:r>
    </w:p>
    <w:p>
      <w:pPr>
        <w:pStyle w:val="Normal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  <w:t>INVITA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cittadini e le organizzazioni portatrici di interessi collettivi a presentare eventuali suggerimenti e/o osservazioni, partendo dal PIAO 2024/26 - Sezione 2 Valore pubblico, performance e anticorruzione – Sottosezione 2.3. Rischi corruttivi e trasparenza - pubblicato sul sito: </w:t>
      </w:r>
      <w:hyperlink r:id="rId3">
        <w:r>
          <w:rPr>
            <w:rStyle w:val="InternetLink"/>
          </w:rPr>
          <w:t>https://www.comune.robeccopavese.pv.it/it-it/home</w:t>
        </w:r>
      </w:hyperlink>
      <w:r>
        <w:rPr/>
        <w:t xml:space="preserve"> </w:t>
      </w:r>
      <w:r>
        <w:rPr>
          <w:rFonts w:cs="Calibri" w:cstheme="minorHAnsi"/>
        </w:rPr>
        <w:t xml:space="preserve">nella sezione Amministrazione Trasparente - Altri Contenuti – Prevenzione della Corruzione, compilando il modulo allegato, entro il giorno </w:t>
      </w:r>
      <w:r>
        <w:rPr>
          <w:rFonts w:cs="Calibri" w:cstheme="minorHAnsi"/>
          <w:b/>
          <w:bCs/>
          <w:u w:val="single"/>
        </w:rPr>
        <w:t>30 DICEMBRE 2024</w:t>
      </w:r>
      <w:r>
        <w:rPr>
          <w:rFonts w:cs="Calibri" w:cstheme="minorHAnsi"/>
        </w:rPr>
        <w:t>, utilizzando il modello predisposto e allegato al presente avviso all’indirizzo pec: comune.robeccopavese@legalpec.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29" w:hanging="0"/>
        <w:jc w:val="center"/>
        <w:rPr>
          <w:szCs w:val="24"/>
        </w:rPr>
      </w:pPr>
      <w:r>
        <w:rPr>
          <w:szCs w:val="24"/>
        </w:rPr>
        <w:t xml:space="preserve">IL RESPONSABILE PER LA PREVENZIONE DELLA CORRUZIONE E PER LA TRASPARENZA                                       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F.to Dott. Caressa Stefano</w:t>
      </w:r>
    </w:p>
    <w:p>
      <w:pPr>
        <w:pStyle w:val="Normal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footerReference w:type="first" r:id="rId4"/>
      <w:type w:val="nextPage"/>
      <w:pgSz w:w="11906" w:h="16838"/>
      <w:pgMar w:left="1134" w:right="1134" w:gutter="0" w:header="0" w:top="1418" w:footer="4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60" w:after="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04d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6179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Titolo8Carattere"/>
    <w:qFormat/>
    <w:rsid w:val="00f61794"/>
    <w:pPr>
      <w:keepNext w:val="true"/>
      <w:jc w:val="center"/>
      <w:outlineLvl w:val="7"/>
    </w:pPr>
    <w:rPr>
      <w:rFonts w:ascii="Times New Roman" w:hAnsi="Times New Roman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67c1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61794"/>
    <w:rPr>
      <w:rFonts w:ascii="Arial" w:hAnsi="Arial"/>
      <w:sz w:val="16"/>
      <w:szCs w:val="16"/>
    </w:rPr>
  </w:style>
  <w:style w:type="character" w:styleId="Titolo8Carattere" w:customStyle="1">
    <w:name w:val="Titolo 8 Carattere"/>
    <w:basedOn w:val="DefaultParagraphFont"/>
    <w:link w:val="Heading8"/>
    <w:qFormat/>
    <w:rsid w:val="00f61794"/>
    <w:rPr>
      <w:b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f61794"/>
    <w:rPr/>
  </w:style>
  <w:style w:type="character" w:styleId="Titolo1Carattere" w:customStyle="1">
    <w:name w:val="Titolo 1 Carattere"/>
    <w:basedOn w:val="DefaultParagraphFont"/>
    <w:link w:val="Heading1"/>
    <w:qFormat/>
    <w:rsid w:val="00f61794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sid w:val="00730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817d9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07c7"/>
    <w:rPr>
      <w:rFonts w:ascii="Arial" w:hAnsi="Arial"/>
      <w:sz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170a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a83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36a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67c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d67c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0d67c1"/>
    <w:pPr>
      <w:widowControl w:val="false"/>
      <w:ind w:left="1410" w:hanging="0"/>
      <w:jc w:val="both"/>
    </w:pPr>
    <w:rPr>
      <w:bCs/>
      <w:u w:val="single"/>
    </w:rPr>
  </w:style>
  <w:style w:type="paragraph" w:styleId="BodyTextIndent3">
    <w:name w:val="Body Text Indent 3"/>
    <w:basedOn w:val="Normal"/>
    <w:qFormat/>
    <w:rsid w:val="000d67c1"/>
    <w:pPr>
      <w:widowControl w:val="false"/>
      <w:ind w:firstLine="709"/>
      <w:jc w:val="both"/>
    </w:pPr>
    <w:rPr>
      <w:b/>
    </w:rPr>
  </w:style>
  <w:style w:type="paragraph" w:styleId="ListParagraph">
    <w:name w:val="List Paragraph"/>
    <w:basedOn w:val="Normal"/>
    <w:uiPriority w:val="34"/>
    <w:qFormat/>
    <w:rsid w:val="00bb207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Corpodeltesto3Carattere"/>
    <w:qFormat/>
    <w:rsid w:val="00f61794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rsid w:val="00f61794"/>
    <w:pPr>
      <w:tabs>
        <w:tab w:val="clear" w:pos="708"/>
        <w:tab w:val="right" w:pos="7478" w:leader="dot"/>
      </w:tabs>
      <w:jc w:val="center"/>
    </w:pPr>
    <w:rPr>
      <w:rFonts w:cs="Arial"/>
      <w:b/>
      <w:sz w:val="22"/>
      <w:szCs w:val="22"/>
    </w:rPr>
  </w:style>
  <w:style w:type="paragraph" w:styleId="Footnote">
    <w:name w:val="Footnote Text"/>
    <w:basedOn w:val="Normal"/>
    <w:link w:val="TestonotaapidipaginaCarattere"/>
    <w:rsid w:val="00f61794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stofumettoCarattere"/>
    <w:qFormat/>
    <w:rsid w:val="00d170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37c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robeccopavese.pv.it/it-it/home" TargetMode="External"/><Relationship Id="rId3" Type="http://schemas.openxmlformats.org/officeDocument/2006/relationships/hyperlink" Target="https://www.comune.robeccopavese.pv.it/it-it/hom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612DD-14B2-46CC-81FB-B333A987C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5</Words>
  <Characters>2476</Characters>
  <CharactersWithSpaces>281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COMUNE DI CORTEOLONA</dc:creator>
  <dc:description/>
  <dc:language>en-US</dc:language>
  <cp:lastModifiedBy>Cristina Gramegna</cp:lastModifiedBy>
  <cp:lastPrinted>2020-01-08T13:05:00Z</cp:lastPrinted>
  <dcterms:modified xsi:type="dcterms:W3CDTF">2024-12-05T07:22:00Z</dcterms:modified>
  <cp:revision>3</cp:revision>
  <dc:subject/>
  <dc:title>Protocollo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