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zione di assenza di posizioni debitorie</w:t>
      </w:r>
    </w:p>
    <w:p>
      <w:pPr>
        <w:pStyle w:val="Normal"/>
        <w:jc w:val="center"/>
        <w:rPr/>
      </w:pPr>
      <w:r>
        <w:rPr/>
        <w:t>per la ricognizione del debito ai sensi del decreto legge 8 aprile 2013, n. 35</w:t>
      </w:r>
    </w:p>
    <w:p>
      <w:pPr>
        <w:pStyle w:val="Normal"/>
        <w:jc w:val="center"/>
        <w:rPr/>
      </w:pPr>
      <w:r>
        <w:rPr/>
        <w:t>Convertito con modificazioni dalla legge 6 giugno 2013, n. 64</w:t>
      </w:r>
    </w:p>
    <w:p>
      <w:pPr>
        <w:pStyle w:val="Normal"/>
        <w:jc w:val="center"/>
        <w:rPr/>
      </w:pPr>
      <w:r>
        <w:rPr/>
        <w:t>comunicazione dei debiti non estinti maturati al 31 dic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07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di assenza di posizioni debitor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obbligo di Comunicazione dei debiti non estinti maturati al 31.12.2016 di cui all’art. 7 c. 4 e 4 bis del decreto legge 35/2013 convertito con legge 64/2013 di dichiara che, per l’Amministrazione Comune di Robecco Pavese alla data della presente comunicazione non risultano debiti certi, liquidi ed esigibili maturati al 31 dicembre 2016</w:t>
      </w:r>
      <w:bookmarkStart w:id="0" w:name="_GoBack"/>
      <w:bookmarkEnd w:id="0"/>
      <w:r>
        <w:rPr/>
        <w:t xml:space="preserve"> e non estinti per somme dovute per somministrazioni, forniture e appalti e per obbligazioni relative a prestazioni profess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Dr. U.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7:00Z</dcterms:created>
  <dc:creator>Cristina Gramegna</dc:creator>
  <dc:description/>
  <dc:language>en-US</dc:language>
  <cp:lastModifiedBy>Servizi Finanziari</cp:lastModifiedBy>
  <dcterms:modified xsi:type="dcterms:W3CDTF">2017-04-1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