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GRAFE STATO CIVILE ELETTORALE LEV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egna Cristi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lunedi’ al venerdi’ dalle ore 10.00 alle ore 14.00 – sabato dalle ore 08.00 alle ore 12.00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bitare – Cambiare Casa</w:t>
      </w:r>
    </w:p>
    <w:p>
      <w:pPr>
        <w:pStyle w:val="Normal"/>
        <w:rPr/>
      </w:pPr>
      <w:r>
        <w:rPr/>
        <w:t>Cambio di residenza</w:t>
      </w:r>
    </w:p>
    <w:p>
      <w:pPr>
        <w:pStyle w:val="Normal"/>
        <w:rPr/>
      </w:pPr>
      <w:r>
        <w:rPr>
          <w:rFonts w:cs="Tahoma" w:ascii="Tahoma" w:hAnsi="Tahoma"/>
          <w:color w:val="2E2510"/>
          <w:sz w:val="18"/>
          <w:szCs w:val="18"/>
        </w:rPr>
        <w:t>Documenti necessari:</w:t>
        <w:br/>
        <w:t>- copia della carta d'identità (anche se scaduta)</w:t>
        <w:br/>
        <w:t>- copia del codice fiscale</w:t>
        <w:br/>
        <w:t>- copia della patente di guida e numero delle targhe di tutti i veicoli intestati ai ciascun componente della famiglia.</w:t>
        <w:br/>
        <w:t>Questi documenti devono essere presentati per tutti i componenti della famiglia che richiedono il trasferimento presso il Comune.</w:t>
        <w:br/>
        <w:br/>
        <w:t>Per i cittadini comunitari lavoratori occorre presentare:</w:t>
        <w:br/>
        <w:t>- passaporto</w:t>
        <w:br/>
        <w:t>- codice fiscale</w:t>
        <w:br/>
        <w:t>- documentazione svolgimento attività lavorativa</w:t>
        <w:br/>
        <w:t>- documentazione relativa alla disponibilità dell’alloggio</w:t>
        <w:br/>
        <w:br/>
        <w:t>Per i cittadini comunitari disoccupati occorre presentare:</w:t>
        <w:br/>
        <w:t>- documentazione relativa alla disponibilità dell’alloggio Passaporto</w:t>
        <w:br/>
        <w:t>- codice fiscale</w:t>
        <w:br/>
        <w:t>- assicurazione sanitaria o di altro titolo comunque denominato idoneo a coprire tutti i rischi</w:t>
        <w:br/>
        <w:t>- disponibilità economiche sufficienti, dichiarabili con la "Dichiarazione sostitutiva di certificazione" (disponibile presso l’ufficio comunale) specificando l’istituto bancario o finanziario, banca posta, ente pensionistico ecc.</w:t>
        <w:br/>
        <w:br/>
        <w:t>Per i cittadini extracomunitari occorre presentare:</w:t>
        <w:br/>
        <w:t>- copia del permesso di soggiorno valido e del passaporto.</w:t>
        <w:br/>
        <w:t>- documentazione relativa alla disponibilità dell’alloggio</w:t>
        <w:br/>
        <w:t>- codice fiscale</w:t>
      </w:r>
    </w:p>
    <w:p>
      <w:pPr>
        <w:pStyle w:val="Normal"/>
        <w:rPr/>
      </w:pPr>
      <w:r>
        <w:rPr/>
        <w:t>MODULI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IN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egna Cristi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5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lunedi’ al venerdi’ dalle ore 08.00 alle ore 14.00 – sabato dalle ore 08.00 alle ore 12.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A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Stefa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7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unedi’ dalle ore 14:00 alle ore 17: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BILITA’ RAGIONER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Rosa Casari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9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ARIO COMUNAL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tefano Caress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1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ERIA URP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egna Cristi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>pec: comune.robeccopavese@legalpec.i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lunedi’ al venerdi’ dalle ore 10.00 alle ore 14.00 – sabato dalle ore 08.00 alle ore 12.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T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Rosa Casarin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4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ppu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TICA EDILIZI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Stefa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an Nazzaro 18 – Robecco Pav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o: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42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/8917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egreteria@comune.robeccopavese.pv.it</w:t>
              </w:r>
            </w:hyperlink>
          </w:p>
          <w:p>
            <w:pPr>
              <w:pStyle w:val="Normal"/>
              <w:rPr/>
            </w:pPr>
            <w:r>
              <w:rPr/>
              <w:t xml:space="preserve">pec: </w:t>
            </w:r>
            <w:hyperlink r:id="rId16">
              <w:r>
                <w:rPr>
                  <w:rStyle w:val="InternetLink"/>
                </w:rPr>
                <w:t>comune.robeccopavese@legalpec.it</w:t>
              </w:r>
            </w:hyperlink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tura al pubblico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lunedi’ dalle ore 14:00 alle ore 17: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pavese@legalpec.it" TargetMode="External"/><Relationship Id="rId4" Type="http://schemas.openxmlformats.org/officeDocument/2006/relationships/hyperlink" Target="mailto:robecco.pavese@tiscali.it" TargetMode="External"/><Relationship Id="rId5" Type="http://schemas.openxmlformats.org/officeDocument/2006/relationships/hyperlink" Target="mailto:comune.robeccopavese@legalpec.it" TargetMode="External"/><Relationship Id="rId6" Type="http://schemas.openxmlformats.org/officeDocument/2006/relationships/hyperlink" Target="mailto:robecco.pavese@tiscali.it" TargetMode="External"/><Relationship Id="rId7" Type="http://schemas.openxmlformats.org/officeDocument/2006/relationships/hyperlink" Target="mailto:comune.robeccopavese@legalpec.it" TargetMode="External"/><Relationship Id="rId8" Type="http://schemas.openxmlformats.org/officeDocument/2006/relationships/hyperlink" Target="mailto:robecco.pavese@tiscali.it" TargetMode="External"/><Relationship Id="rId9" Type="http://schemas.openxmlformats.org/officeDocument/2006/relationships/hyperlink" Target="mailto:comune.robeccopavese@legalpec.it" TargetMode="External"/><Relationship Id="rId10" Type="http://schemas.openxmlformats.org/officeDocument/2006/relationships/hyperlink" Target="mailto:robecco.pavese@tiscali.it" TargetMode="External"/><Relationship Id="rId11" Type="http://schemas.openxmlformats.org/officeDocument/2006/relationships/hyperlink" Target="mailto:comune.robeccopavese@legalpec.it" TargetMode="External"/><Relationship Id="rId12" Type="http://schemas.openxmlformats.org/officeDocument/2006/relationships/hyperlink" Target="mailto:robecco.pavese@tiscali.it" TargetMode="External"/><Relationship Id="rId13" Type="http://schemas.openxmlformats.org/officeDocument/2006/relationships/hyperlink" Target="mailto:robecco.pavese@tiscali.it" TargetMode="External"/><Relationship Id="rId14" Type="http://schemas.openxmlformats.org/officeDocument/2006/relationships/hyperlink" Target="mailto:comune.robeccopavese@legalpec.it" TargetMode="External"/><Relationship Id="rId15" Type="http://schemas.openxmlformats.org/officeDocument/2006/relationships/hyperlink" Target="mailto:robecco.pavese@tiscali.it" TargetMode="External"/><Relationship Id="rId16" Type="http://schemas.openxmlformats.org/officeDocument/2006/relationships/hyperlink" Target="mailto:comune.robeccopavese@legalpec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3:00Z</dcterms:created>
  <dc:creator>Conti Donatella</dc:creator>
  <dc:description/>
  <cp:keywords/>
  <dc:language>en-US</dc:language>
  <cp:lastModifiedBy>Simone Piccinini</cp:lastModifiedBy>
  <dcterms:modified xsi:type="dcterms:W3CDTF">2024-07-27T06:58:00Z</dcterms:modified>
  <cp:revision>6</cp:revision>
  <dc:subject/>
  <dc:title/>
</cp:coreProperties>
</file>